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4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1. decembar 2020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2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Ant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Boj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D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žarić Tama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,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Er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in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7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j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ć Selvija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2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Llukiq Isabel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,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6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j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ško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9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Ned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vo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,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3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Pa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ević Anj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,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9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Topuz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aid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,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7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ida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  <w:r>
              <w:rPr>
                <w:rFonts w:eastAsia="Arial Unicode MS" w:cs="Arial" w:ascii="Arial" w:hAnsi="Arial"/>
                <w:sz w:val="20"/>
                <w:lang w:val="sr-Latn-RS"/>
              </w:rPr>
              <w:t>,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0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kan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Tama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,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8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koslav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vić Jakš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,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Danil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0-12-14T23:14:00Z</dcterms:modified>
  <cp:revision>25</cp:revision>
  <dc:subject/>
  <dc:title/>
</cp:coreProperties>
</file>