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0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392"/>
        <w:gridCol w:w="990"/>
        <w:gridCol w:w="177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350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9/2020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36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Metodika nastave fizike I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dr Mira Vučelj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548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47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monstraciona predavanja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x 40 poen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9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 20 poen</w:t>
            </w:r>
          </w:p>
        </w:tc>
        <w:tc>
          <w:tcPr>
            <w:tcW w:w="17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max 20 poen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 20 poen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9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ojevic Rajk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19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ojic Nikol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9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dovic Luk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9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19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jevic Samr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/10.5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5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9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zmanovic Maj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2.5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555" w:hRule="atLeast"/>
        </w:trPr>
        <w:tc>
          <w:tcPr>
            <w:tcW w:w="1204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50:00Z</dcterms:created>
  <dc:creator>user5</dc:creator>
  <dc:description/>
  <cp:keywords/>
  <dc:language>en-US</dc:language>
  <cp:lastModifiedBy>korisnik</cp:lastModifiedBy>
  <cp:lastPrinted>2015-01-20T12:37:00Z</cp:lastPrinted>
  <dcterms:modified xsi:type="dcterms:W3CDTF">2020-01-16T13:22:00Z</dcterms:modified>
  <cp:revision>8</cp:revision>
  <dc:subject/>
  <dc:title>OBRAZAC za evidencija osvojenih poena na predmetu i predlog ocjene</dc:title>
</cp:coreProperties>
</file>