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Biologija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arko Mitr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Matematik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 ECTS  KREDITA: 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20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ka Jelen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umović A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uđerov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jević Teodo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cković 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ić Arab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lević S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jov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ez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o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ičić Jasm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žović Ma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žović Gord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ačević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ev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šija Ale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dić Va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jišić Sav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jalović Bij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hović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ovšek Aleksand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ćkov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ić A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štić T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čević Dar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šmić Auro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ković L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vić Nikol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avac Nata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kić A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ačević Anastas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banja 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umović H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ar Em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bul Lam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Biologija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arko Mitr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Matematik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 ECTS  KREDITA: 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2020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četić Isidor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ić Anastas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dović Ned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utković Adelis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dnjar Anđ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žović Nata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ca D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s-BA"/>
              </w:rPr>
              <w:t>žogaz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jaktarov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ović Teodo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ehajić Jas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0"/>
        <w:gridCol w:w="4048"/>
      </w:tblGrid>
      <w:tr>
        <w:trPr>
          <w:trHeight w:val="705" w:hRule="atLeast"/>
          <w:cantSplit w:val="true"/>
        </w:trPr>
        <w:tc>
          <w:tcPr>
            <w:tcW w:w="5070" w:type="dxa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12:00Z</dcterms:created>
  <dc:creator>user5</dc:creator>
  <dc:description/>
  <cp:keywords/>
  <dc:language>en-US</dc:language>
  <cp:lastModifiedBy>Darko</cp:lastModifiedBy>
  <dcterms:modified xsi:type="dcterms:W3CDTF">2021-07-02T08:45:00Z</dcterms:modified>
  <cp:revision>8</cp:revision>
  <dc:subject/>
  <dc:title>OBRAZAC ZA ZAKLJUČNE OCJENE</dc:title>
</cp:coreProperties>
</file>