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ORGANIZACIONO PONAŠANJ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likom izvođenja nastave na predmetu Organizaciono ponašanje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numPr>
          <w:ilvl w:val="0"/>
          <w:numId w:val="1"/>
        </w:numPr>
        <w:rPr>
          <w:rFonts w:ascii="Times New Roman" w:hAnsi="Times New Roman" w:cs="Times New Roman"/>
        </w:rPr>
      </w:pPr>
      <w:r>
        <w:rPr>
          <w:rFonts w:cs="Times New Roman" w:ascii="Times New Roman" w:hAnsi="Times New Roman"/>
        </w:rPr>
        <w:t xml:space="preserve">Predavanja će se održavati on-line dok će se dio vježbi i konsultacija, u skladu sa epidemiološkom situacijom, mjerama nadležnih institucija i prostornim mogućnostima Fakulteta, oržavati u prostoijama Fakulteta, o čemu će studenti biti blagovremeno informisani na sajtu Fakulte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rPr>
        <w:t xml:space="preserve">Broj poena koji se dobija na kolokvijumu može biti od 0 do 50. </w:t>
      </w:r>
      <w:r>
        <w:rPr>
          <w:rFonts w:cs="Times New Roman" w:ascii="Times New Roman" w:hAnsi="Times New Roman"/>
          <w:lang w:val="sl-SI"/>
        </w:rPr>
        <w:t>Na osnovu rezultata testova razumjevanja i aktivnosti u toku semestra (iznošenje mišljenja, davanje odgovora na postavljena pitanja, rješavanje zadatih problema...) studenti mogu biti oslobo</w:t>
      </w:r>
      <w:r>
        <w:rPr>
          <w:rFonts w:cs="Times New Roman" w:ascii="Times New Roman" w:hAnsi="Times New Roman"/>
          <w:lang w:val="sl-SI"/>
        </w:rPr>
        <w:t>đ</w:t>
      </w:r>
      <w:r>
        <w:rPr>
          <w:rFonts w:cs="Times New Roman" w:ascii="Times New Roman" w:hAnsi="Times New Roman"/>
          <w:lang w:val="sl-SI"/>
        </w:rPr>
        <w:t>eni kolokvijuma;</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rFonts w:ascii="Times New Roman" w:hAnsi="Times New Roman" w:cs="Times New Roman"/>
        </w:rPr>
      </w:pPr>
      <w:r>
        <w:rPr>
          <w:rFonts w:cs="Times New Roman" w:ascii="Times New Roman" w:hAnsi="Times New Roman"/>
        </w:rPr>
        <w:t>Istraživački rad će, uz detaljna objašnjenja kako ga treba napraviti, pojedinačno dobiti i raditi svaki student koji je za to zainteresovan. Studenti, koji završni ispit polažu kroz odbranu/prezentaciju završnog-istraživačkog rada, dužni su da rad u elektronskoj verziji pošalju najkasnije do 29.11.2020 do 24.00 na mail Nikola Misnic &lt;n.misnic@gmail.com&gt;;. Broj poena koji se dobija na prihvaćeni završni-istraživački rad, u zavisnosti od kvaliteta može biti od 10-30 poena. Studenti kojima je prihvaćen istraživački - završni rad, završni ispit polažu kroz odbranu prihvaćenog završnog-istraživačkog rada. Na osnovu odbrane rada mogu osvojiti od 0 do 20 poena.</w:t>
      </w:r>
    </w:p>
    <w:p>
      <w:pPr>
        <w:pStyle w:val="Normal"/>
        <w:numPr>
          <w:ilvl w:val="0"/>
          <w:numId w:val="1"/>
        </w:numPr>
        <w:rPr>
          <w:rFonts w:ascii="Times New Roman" w:hAnsi="Times New Roman" w:cs="Times New Roman"/>
        </w:rPr>
      </w:pPr>
      <w:r>
        <w:rPr>
          <w:rFonts w:cs="Times New Roman" w:ascii="Times New Roman" w:hAnsi="Times New Roman"/>
        </w:rPr>
        <w:t xml:space="preserve">Dodatne informacije i obavještenja o predmetu možete naći u Informacijama za studente i planu rada za Organizaciono ponašanje </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28.09.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Miodrag Jovovic</dc:creator>
  <dc:description/>
  <cp:keywords/>
  <dc:language>en-US</dc:language>
  <cp:lastModifiedBy>Asus</cp:lastModifiedBy>
  <cp:lastPrinted>2019-03-01T11:34:00Z</cp:lastPrinted>
  <dcterms:modified xsi:type="dcterms:W3CDTF">2020-09-27T08:21:00Z</dcterms:modified>
  <cp:revision>3</cp:revision>
  <dc:subject/>
  <dc:title>EKONOMSKI FAKULTET - IV GODINA (SMJER MARKETING)</dc:title>
</cp:coreProperties>
</file>