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118"/>
        <w:gridCol w:w="36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Ukšan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jinović D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7.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kuljac A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đ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8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nd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škov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4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ik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5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ović Dani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6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jak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7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ov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31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28"/>
        <w:gridCol w:w="45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18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čevi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9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vačev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0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Đuro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21 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rijelj A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2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jenović 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3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rović Lju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RS"/>
              </w:rPr>
              <w:t>24</w:t>
            </w:r>
            <w:r>
              <w:rPr>
                <w:rFonts w:cs="Calibri" w:ascii="Calibri" w:hAnsi="Calibri"/>
                <w:b/>
              </w:rPr>
              <w:t>/21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Đukan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5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šče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val="sr-Latn-RS"/>
              </w:rPr>
              <w:t>26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banja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27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šović Mak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1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2</w:t>
            </w:r>
            <w:r>
              <w:rPr>
                <w:rFonts w:cs="Calibri" w:ascii="Calibri" w:hAnsi="Calibri"/>
                <w:b/>
              </w:rPr>
              <w:t>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rizović E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3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ić 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4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bo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5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berinić Dan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6"/>
        <w:gridCol w:w="894"/>
        <w:gridCol w:w="540"/>
        <w:gridCol w:w="540"/>
        <w:gridCol w:w="540"/>
        <w:gridCol w:w="540"/>
        <w:gridCol w:w="990"/>
        <w:gridCol w:w="9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28"/>
        <w:gridCol w:w="45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34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tratović Duš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lat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klješ Ljub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vače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ov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koče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bač And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Ćor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aranović Ksen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/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jo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ka</w:t>
              <w:tab/>
              <w:t>Kova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5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ip</w:t>
              <w:tab/>
              <w:t>Ros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nja</w:t>
              <w:tab/>
              <w:t>Ned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vina</w:t>
              <w:tab/>
              <w:t>Bujiš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rka</w:t>
              <w:tab/>
              <w:t>Nikč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804"/>
        <w:gridCol w:w="893"/>
        <w:gridCol w:w="539"/>
        <w:gridCol w:w="540"/>
        <w:gridCol w:w="540"/>
        <w:gridCol w:w="540"/>
        <w:gridCol w:w="540"/>
        <w:gridCol w:w="540"/>
        <w:gridCol w:w="540"/>
        <w:gridCol w:w="900"/>
        <w:gridCol w:w="554"/>
        <w:gridCol w:w="626"/>
        <w:gridCol w:w="83"/>
        <w:gridCol w:w="177"/>
        <w:gridCol w:w="377"/>
        <w:gridCol w:w="163"/>
        <w:gridCol w:w="14"/>
        <w:gridCol w:w="706"/>
        <w:gridCol w:w="602"/>
        <w:gridCol w:w="28"/>
        <w:gridCol w:w="450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27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1/22</w:t>
            </w:r>
          </w:p>
        </w:tc>
        <w:tc>
          <w:tcPr>
            <w:tcW w:w="1989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6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IZ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A  VUČELJIĆ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16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5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x2  ukupno 10 poena 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0  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poena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1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Izlazni kol.za lab vjezbe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. Kol/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na Ivkovi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ja</w:t>
              <w:tab/>
              <w:t>Danilović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mija</w:t>
              <w:tab/>
              <w:t>Habul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/2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ca     Džogaz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a      Bero       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        Kriještorac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a       Skrobanović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9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đeljko   Božović    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banadzovic Nerm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potovic Marij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natovic Steva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8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ukovic Valenti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bac Matij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raktarevic Sanel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movic Dijan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3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inovic Ener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/11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c Natas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8:00Z</dcterms:created>
  <dc:creator>Milojica Jacimovic</dc:creator>
  <dc:description/>
  <cp:keywords/>
  <dc:language>en-US</dc:language>
  <cp:lastModifiedBy>korisnik</cp:lastModifiedBy>
  <cp:lastPrinted>2022-05-09T10:43:00Z</cp:lastPrinted>
  <dcterms:modified xsi:type="dcterms:W3CDTF">2022-05-11T09:44:00Z</dcterms:modified>
  <cp:revision>9</cp:revision>
  <dc:subject/>
  <dc:title>OBRAZAC za evidenciju osvojenih poena na predmetu i predlog ocjene</dc:title>
</cp:coreProperties>
</file>