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118"/>
        <w:gridCol w:w="36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Ukšan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/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jinović D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kuljac A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0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đ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nd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ško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4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ik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5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ović Dani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6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jak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ov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28"/>
        <w:gridCol w:w="45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8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čevi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9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vačev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0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Đuro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21 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rijelj A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2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jenović 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3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rović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4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Đukan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/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5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šče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Latn-RS"/>
              </w:rPr>
              <w:t>26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banja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27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šović Mak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1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2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rizović E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3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ić 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4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4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b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5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berinić Dan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990"/>
        <w:gridCol w:w="9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28"/>
        <w:gridCol w:w="45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34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trat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lat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klješ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vače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/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ov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oče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bač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Ćor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aranović Ksen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/8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jo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ka</w:t>
              <w:tab/>
              <w:t>Kova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5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p</w:t>
              <w:tab/>
              <w:t>Ros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nja</w:t>
              <w:tab/>
              <w:t>Ned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vina</w:t>
              <w:tab/>
              <w:t>Bujiš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rka</w:t>
              <w:tab/>
              <w:t>Nik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804"/>
        <w:gridCol w:w="893"/>
        <w:gridCol w:w="539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28"/>
        <w:gridCol w:w="45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27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6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16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na Ivkovi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/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ja</w:t>
              <w:tab/>
              <w:t>Danilović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mija</w:t>
              <w:tab/>
              <w:t>Habul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ca     Džogaz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a      Bero       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        Kriještorac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a       Skrobanović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đeljko   Božović    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banadzovic Nerm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c Marij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natovic Steva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c Valenti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bac Matij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raktarevic Sanel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c Ene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/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c Nata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8:00Z</dcterms:created>
  <dc:creator>Milojica Jacimovic</dc:creator>
  <dc:description/>
  <cp:keywords/>
  <dc:language>en-US</dc:language>
  <cp:lastModifiedBy>korisnik</cp:lastModifiedBy>
  <cp:lastPrinted>2022-05-09T10:43:00Z</cp:lastPrinted>
  <dcterms:modified xsi:type="dcterms:W3CDTF">2022-06-13T09:21:00Z</dcterms:modified>
  <cp:revision>10</cp:revision>
  <dc:subject/>
  <dc:title>OBRAZAC za evidenciju osvojenih poena na predmetu i predlog ocjene</dc:title>
</cp:coreProperties>
</file>