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Obavještavaju se studenti </w:t>
      </w:r>
      <w:r>
        <w:rPr>
          <w:rFonts w:cs="Times New Roman" w:ascii="Times New Roman" w:hAnsi="Times New Roman"/>
          <w:b/>
          <w:szCs w:val="24"/>
          <w:lang w:val="sr-Latn-CS"/>
        </w:rPr>
        <w:t>I godine Biologije</w:t>
      </w:r>
      <w:r>
        <w:rPr>
          <w:rFonts w:cs="Times New Roman" w:ascii="Times New Roman" w:hAnsi="Times New Roman"/>
          <w:szCs w:val="24"/>
          <w:lang w:val="sr-Latn-CS"/>
        </w:rPr>
        <w:t xml:space="preserve"> da će laboratorijske vježbe iz Fizike početi 28.02.2018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po sledećem rasporedu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I grupa srijeda </w:t>
      </w: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  <w:t>11 -12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  <w:t>,</w:t>
      </w:r>
    </w:p>
    <w:tbl>
      <w:tblPr>
        <w:tblW w:w="524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824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ježba 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ilica Vucurov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Irena Djuris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Jelena Golubov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ilena Uskok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a Jovanovi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Drobnjak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sa Jokovi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Krack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ikolina Vuleti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ikola Starovlah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II grupa srijeda  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  <w:lang w:val="sr-Latn-CS"/>
        </w:rPr>
        <w:t>8 -9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sr-Latn-CS"/>
        </w:rPr>
        <w:t xml:space="preserve"> 30</w:t>
      </w:r>
    </w:p>
    <w:tbl>
      <w:tblPr>
        <w:tblW w:w="524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824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ježba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nijela Vukovi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oljub Djok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ina Mijuskovi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la Vidak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Tamara Vukan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nja Pavice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Aleksandar Kovacev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Vanja Vuksan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Vladimir Bubanja</w:t>
            </w:r>
          </w:p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Jaksa Vukoslavlje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III grupa srijeda 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  <w:lang w:val="sr-Latn-CS"/>
        </w:rPr>
        <w:t xml:space="preserve">9.30- 11 </w:t>
      </w:r>
    </w:p>
    <w:tbl>
      <w:tblPr>
        <w:tblW w:w="524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824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ježba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arija Vujic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ristina Gaje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Irena Danilovi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atija Gruba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rmina Pilic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amra Redzepag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ristina Rad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</w:tr>
      <w:tr>
        <w:trPr>
          <w:trHeight w:val="53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V grupa 12</w:t>
      </w: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szCs w:val="24"/>
          <w:lang w:val="sr-Latn-CS"/>
        </w:rPr>
        <w:t>-14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524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824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ježba 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senija Drinc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anela Bajraktare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atalija Vukcevi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ristina Ivan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asmina Demiro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Odredjivanje ubrzanja zemljine teže matematičkim klatnom </w:t>
      </w:r>
      <w:r>
        <w:rPr>
          <w:rFonts w:cs="Times New Roman" w:ascii="Times New Roman" w:hAnsi="Times New Roman"/>
          <w:szCs w:val="28"/>
          <w:lang w:val="sr-Latn-CS"/>
        </w:rPr>
        <w:t>( A §29,str72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  <w:t>Provjera Omovog zakona za jednosmjernu struju</w:t>
      </w:r>
      <w:r>
        <w:rPr>
          <w:rFonts w:cs="Times New Roman" w:ascii="Times New Roman" w:hAnsi="Times New Roman"/>
          <w:szCs w:val="28"/>
          <w:lang w:val="sr-Latn-CS"/>
        </w:rPr>
        <w:t xml:space="preserve"> (A §54, str.160-163)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Odredjivanje koncentarcije šećera polarimetrom (</w:t>
      </w:r>
      <w:r>
        <w:rPr>
          <w:rFonts w:cs="Times New Roman" w:ascii="Times New Roman" w:hAnsi="Times New Roman"/>
          <w:sz w:val="22"/>
          <w:szCs w:val="22"/>
          <w:lang w:val="sr-Latn-CS"/>
        </w:rPr>
        <w:t>A §78 str.249-252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/>
          <w:szCs w:val="28"/>
          <w:lang w:val="sr-Latn-CS"/>
        </w:rPr>
        <w:t>Određivanje koeficijenta viskoznosti Štoksovim metodom</w:t>
      </w:r>
      <w:r>
        <w:rPr>
          <w:rFonts w:cs="Times New Roman" w:ascii="Times New Roman" w:hAnsi="Times New Roman"/>
          <w:szCs w:val="28"/>
          <w:lang w:val="sr-Latn-CS"/>
        </w:rPr>
        <w:t xml:space="preserve"> (str. 103-105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/>
          <w:szCs w:val="28"/>
          <w:lang w:val="sr-Latn-CS"/>
        </w:rPr>
        <w:t>Spektralna analiza</w:t>
      </w:r>
      <w:r>
        <w:rPr>
          <w:rFonts w:cs="Times New Roman" w:ascii="Times New Roman" w:hAnsi="Times New Roman"/>
          <w:szCs w:val="28"/>
          <w:lang w:val="sr-Latn-CS"/>
        </w:rPr>
        <w:t xml:space="preserve"> (A §73 str.237, §76 str.242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  <w:t xml:space="preserve">Odredjivanje koeficijenta apsorpcije  γ- zraka pomoću brojača </w:t>
      </w:r>
      <w:r>
        <w:rPr>
          <w:rFonts w:cs="Times New Roman" w:ascii="Times New Roman" w:hAnsi="Times New Roman"/>
          <w:szCs w:val="28"/>
          <w:lang w:val="sr-Latn-CS"/>
        </w:rPr>
        <w:t>(A §90, str.310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Literatu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  <w:lang w:val="sr-Latn-CS"/>
        </w:rPr>
        <w:t>Osnovna  merenja  u  fizici</w:t>
      </w:r>
      <w:r>
        <w:rPr>
          <w:rFonts w:cs="Times New Roman" w:ascii="Times New Roman" w:hAnsi="Times New Roman"/>
          <w:szCs w:val="28"/>
          <w:u w:val="single"/>
          <w:lang w:val="sr-Latn-CS"/>
        </w:rPr>
        <w:t>,   V.Vuč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Cs w:val="28"/>
          <w:lang w:val="sr-Latn-CS"/>
        </w:rPr>
        <w:t>Eksperimentalne vežbe iz Fizike za studente mehanike, hemije, biologije</w:t>
      </w:r>
      <w:r>
        <w:rPr>
          <w:rFonts w:cs="Times New Roman" w:ascii="Times New Roman" w:hAnsi="Times New Roman"/>
          <w:szCs w:val="28"/>
          <w:lang w:val="sr-Latn-CS"/>
        </w:rPr>
        <w:t xml:space="preserve">,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O. Adamović, B. Gajić, S. Drndarević, S. Kalezić, L. Rak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Priprema za vježb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Priprema napisana u svesci A4 formata sadrži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teorijsku osnovu i cilj vježbe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ideju i ključne korake za uzradu vježbe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>formule neophodne za računanje rezultata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Prije izrade vježbe asistent će kratkim usmenim ispitivanjem provjeriti pripremljenost studenata za izradu vježbe. </w:t>
      </w:r>
      <w:r>
        <w:rPr>
          <w:rFonts w:cs="Times New Roman" w:ascii="Times New Roman" w:hAnsi="Times New Roman"/>
          <w:b/>
          <w:szCs w:val="28"/>
          <w:lang w:val="sr-Latn-CS"/>
        </w:rPr>
        <w:t xml:space="preserve">Nespremni se udaljavaju iz labaratorije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bog rada u laboratoriji i obrade rezultata mjerenja studenti su dužni da znaju opšti dio iz knjige V. Vučića, str. 1-46 ili opšti dio iz knjige Eksperimentalne vježbe iz fizike od O. Adamović, B. Gajića i dr., str. 1-3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Neophodan pribo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sveska A4 formata (u kojoj je napisana priprema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grafitna olovka i gumic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digitalni kalkulator kojim se mogu računati: korijen broja, logaritamske, eksponencijalne i trigonometrijske funkcij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lenjir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milimetarski pap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NAPOMENA:</w:t>
      </w:r>
      <w:r>
        <w:rPr>
          <w:rFonts w:cs="Times New Roman" w:ascii="Times New Roman" w:hAnsi="Times New Roman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u w:val="single"/>
          <w:lang w:val="sr-Latn-CS"/>
        </w:rPr>
        <w:t>Studentima koji nemaju zadovoljavajuću pripremu i neophodan pribor (1-5) izrada vježbe neće biti dozvoljena</w:t>
      </w:r>
      <w:r>
        <w:rPr>
          <w:rFonts w:cs="Times New Roman" w:ascii="Times New Roman" w:hAnsi="Times New Roman"/>
          <w:szCs w:val="28"/>
          <w:lang w:val="sr-Latn-CS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Nadoknade:</w:t>
      </w:r>
      <w:r>
        <w:rPr>
          <w:rFonts w:cs="Times New Roman" w:ascii="Times New Roman" w:hAnsi="Times New Roman"/>
          <w:szCs w:val="28"/>
          <w:lang w:val="sr-Latn-CS"/>
        </w:rPr>
        <w:t>Nadoknade propuštenih vježbi su dozvoljene isključivo uz ljekarsko opravdanje i tada se odmah po povratku treba obratiti nastavniku ili astistentu radi određivanja termina nadokn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Kolokviju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Završni kolokvijum mogu raditi studenti koji uspješno urade </w:t>
      </w:r>
      <w:r>
        <w:rPr>
          <w:rFonts w:cs="Times New Roman" w:ascii="Times New Roman" w:hAnsi="Times New Roman"/>
          <w:b/>
          <w:szCs w:val="28"/>
          <w:lang w:val="sr-Latn-CS"/>
        </w:rPr>
        <w:t>sve vježbe</w:t>
      </w:r>
      <w:r>
        <w:rPr>
          <w:rFonts w:cs="Times New Roman" w:ascii="Times New Roman" w:hAnsi="Times New Roman"/>
          <w:szCs w:val="28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sr-Latn-CS"/>
        </w:rPr>
        <w:t>Kašnjenja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Studenti koji na vježbe ili kolokvijum zakasne više od 5 minuta ne mogu raditi vježbe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U slučaju nejasnoća obratiti se predmetnom nastavniku prof. dr Miri Vučeljić kabinet 1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edmetni profesor,</w:t>
      </w:r>
    </w:p>
    <w:p>
      <w:pPr>
        <w:pStyle w:val="Normal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of. dr Mira Vučeljić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</w:t>
      </w:r>
      <w:r>
        <w:rPr>
          <w:rFonts w:eastAsia="Nimbus Roman No9 L;Times New Roman"/>
          <w:szCs w:val="28"/>
          <w:lang w:val="sr-Latn-CS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both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both"/>
      <w:outlineLvl w:val="1"/>
    </w:pPr>
    <w:rPr>
      <w:rFonts w:ascii="Times New Roman" w:hAnsi="Times New Roman" w:cs="Times New Roman"/>
      <w:sz w:val="28"/>
      <w:lang w:val="de-D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2:00Z</dcterms:created>
  <dc:creator>Ana Dubak</dc:creator>
  <dc:description/>
  <dc:language>en-US</dc:language>
  <cp:lastModifiedBy>korisnik</cp:lastModifiedBy>
  <cp:lastPrinted>2016-02-23T13:03:00Z</cp:lastPrinted>
  <dcterms:modified xsi:type="dcterms:W3CDTF">2018-02-21T10:03:00Z</dcterms:modified>
  <cp:revision>3</cp:revision>
  <dc:subject>Raspored vjezbi 2006</dc:subject>
  <dc:title>Biologija Praktikum</dc:title>
</cp:coreProperties>
</file>