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>I godine Biologije</w:t>
      </w:r>
      <w:r>
        <w:rPr>
          <w:rFonts w:cs="Times New Roman" w:ascii="Times New Roman" w:hAnsi="Times New Roman"/>
          <w:szCs w:val="24"/>
          <w:lang w:val="sr-Latn-CS"/>
        </w:rPr>
        <w:t xml:space="preserve"> da će laboratorijske vježbe iz Fizike početi 28.02.201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po sledećem rasporedu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 grupa srijeda </w:t>
      </w: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  <w:t>11 -12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  <w:t>,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ježba 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ilica Vucuro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Irena Djuris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Jelena Golubo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ilena Usko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a Jovan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Drobnjak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sa Jok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Krac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ikolina Vuleti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ikola Starovlah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senija Drinc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II grupa srijeda 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8 -9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sr-Latn-CS"/>
        </w:rPr>
        <w:t xml:space="preserve"> 30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ježba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jela Vuk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oljub Djo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ina Mijusk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la Vida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amara Vukan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nja Pavic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Aleksandar Kovace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Vanja Vuksan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Vladimir Bubanja</w:t>
            </w:r>
          </w:p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Jaksa Vukoslavlj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ristina Ivan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III grupa srijeda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 xml:space="preserve">9.30- 11 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ježba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arija Vujic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ristina Gaj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Irena Danilovi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atija Gruba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rmina Pilic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amra Redzepag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ristina Rado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Jasmina Demir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alija Vukcevi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ela Barjaktar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  <w:tr>
        <w:trPr>
          <w:trHeight w:val="53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Odredjivanje ubrzanja zemljine teže matematičkim klatnom </w:t>
      </w:r>
      <w:r>
        <w:rPr>
          <w:rFonts w:cs="Times New Roman" w:ascii="Times New Roman" w:hAnsi="Times New Roman"/>
          <w:szCs w:val="28"/>
          <w:lang w:val="sr-Latn-CS"/>
        </w:rPr>
        <w:t>( A §29,str72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>Provjera Omovog zakona za jednosmjernu struju</w:t>
      </w:r>
      <w:r>
        <w:rPr>
          <w:rFonts w:cs="Times New Roman" w:ascii="Times New Roman" w:hAnsi="Times New Roman"/>
          <w:szCs w:val="28"/>
          <w:lang w:val="sr-Latn-CS"/>
        </w:rPr>
        <w:t xml:space="preserve"> (A §54, str.160-163)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Odredjivanje koncentarcije šećera polarimetrom (</w:t>
      </w:r>
      <w:r>
        <w:rPr>
          <w:rFonts w:cs="Times New Roman" w:ascii="Times New Roman" w:hAnsi="Times New Roman"/>
          <w:sz w:val="22"/>
          <w:szCs w:val="22"/>
          <w:lang w:val="sr-Latn-CS"/>
        </w:rPr>
        <w:t>A §78 str.249-252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/>
          <w:szCs w:val="28"/>
          <w:lang w:val="sr-Latn-CS"/>
        </w:rPr>
        <w:t>Određivanje koeficijenta viskoznosti Štoksovim metodom</w:t>
      </w:r>
      <w:r>
        <w:rPr>
          <w:rFonts w:cs="Times New Roman" w:ascii="Times New Roman" w:hAnsi="Times New Roman"/>
          <w:szCs w:val="28"/>
          <w:lang w:val="sr-Latn-CS"/>
        </w:rPr>
        <w:t xml:space="preserve"> (str. 103-105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/>
          <w:szCs w:val="28"/>
          <w:lang w:val="sr-Latn-CS"/>
        </w:rPr>
        <w:t>Spektralna analiza</w:t>
      </w:r>
      <w:r>
        <w:rPr>
          <w:rFonts w:cs="Times New Roman" w:ascii="Times New Roman" w:hAnsi="Times New Roman"/>
          <w:szCs w:val="28"/>
          <w:lang w:val="sr-Latn-CS"/>
        </w:rPr>
        <w:t xml:space="preserve"> (A §73 str.237, §76 str.242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 xml:space="preserve">Odredjivanje koeficijenta apsorpcije  γ- zraka pomoću brojača </w:t>
      </w:r>
      <w:r>
        <w:rPr>
          <w:rFonts w:cs="Times New Roman" w:ascii="Times New Roman" w:hAnsi="Times New Roman"/>
          <w:szCs w:val="28"/>
          <w:lang w:val="sr-Latn-CS"/>
        </w:rPr>
        <w:t>(A §90, str.310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Literatu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sr-Latn-CS"/>
        </w:rPr>
        <w:t>Osnovna  merenja  u  fizici</w:t>
      </w:r>
      <w:r>
        <w:rPr>
          <w:rFonts w:cs="Times New Roman" w:ascii="Times New Roman" w:hAnsi="Times New Roman"/>
          <w:szCs w:val="28"/>
          <w:u w:val="single"/>
          <w:lang w:val="sr-Latn-CS"/>
        </w:rPr>
        <w:t>,   V.Vuč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8"/>
          <w:lang w:val="sr-Latn-CS"/>
        </w:rPr>
        <w:t>Eksperimentalne vežbe iz Fizike za studente mehanike, hemije, biologije</w:t>
      </w:r>
      <w:r>
        <w:rPr>
          <w:rFonts w:cs="Times New Roman" w:ascii="Times New Roman" w:hAnsi="Times New Roman"/>
          <w:szCs w:val="28"/>
          <w:lang w:val="sr-Latn-CS"/>
        </w:rPr>
        <w:t xml:space="preserve">,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O. Adamović, B. Gajić, S. Drndarević, S. Kalezić, L. Rak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Priprema za vježb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Priprema napisana u svesci A4 formata sadrži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teorijsku osnovu i cilj vježbe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ideju i ključne korake za uzradu vježbe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formule neophodne za računanje rezultata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Prije izrade vježbe asistent će kratkim usmenim ispitivanjem provjeriti pripremljenost studenata za izradu vježbe. </w:t>
      </w:r>
      <w:r>
        <w:rPr>
          <w:rFonts w:cs="Times New Roman" w:ascii="Times New Roman" w:hAnsi="Times New Roman"/>
          <w:b/>
          <w:szCs w:val="28"/>
          <w:lang w:val="sr-Latn-CS"/>
        </w:rPr>
        <w:t xml:space="preserve">Nespremni se udaljavaju iz labaratorije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bog rada u laboratoriji i obrade rezultata mjerenja studenti su dužni da znaju opšti dio iz knjige V. Vučića, str. 1-46 ili opšti dio iz knjige Eksperimentalne vježbe iz fizike od O. Adamović, B. Gajića i dr., str. 1-3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eophodan prib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sveska A4 formata (u kojoj je napisana priprema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grafitna olovka i gumic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digitalni kalkulator kojim se mogu računati: korijen broja, logaritamske, eksponencijalne i trigonometrijske funkcij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lenjir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milimetarski pap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APOMENA:</w:t>
      </w:r>
      <w:r>
        <w:rPr>
          <w:rFonts w:cs="Times New Roman" w:ascii="Times New Roman" w:hAnsi="Times New Roman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u w:val="single"/>
          <w:lang w:val="sr-Latn-CS"/>
        </w:rPr>
        <w:t>Studentima koji nemaju zadovoljavajuću pripremu i neophodan pribor (1-5) izrada vježbe neće biti dozvoljena</w:t>
      </w:r>
      <w:r>
        <w:rPr>
          <w:rFonts w:cs="Times New Roman" w:ascii="Times New Roman" w:hAnsi="Times New Roman"/>
          <w:szCs w:val="28"/>
          <w:lang w:val="sr-Latn-CS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adoknade:</w:t>
      </w:r>
      <w:r>
        <w:rPr>
          <w:rFonts w:cs="Times New Roman" w:ascii="Times New Roman" w:hAnsi="Times New Roman"/>
          <w:szCs w:val="28"/>
          <w:lang w:val="sr-Latn-CS"/>
        </w:rPr>
        <w:t>Nadoknade propuštenih vježbi su dozvoljene isključivo uz ljekarsko opravdanje i tada se odmah po povratku treba obratiti nastavniku ili astistentu radi određivanja termina nadokn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Kolokvij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Završni kolokvijum mogu raditi studenti koji uspješno urade </w:t>
      </w:r>
      <w:r>
        <w:rPr>
          <w:rFonts w:cs="Times New Roman" w:ascii="Times New Roman" w:hAnsi="Times New Roman"/>
          <w:b/>
          <w:szCs w:val="28"/>
          <w:lang w:val="sr-Latn-CS"/>
        </w:rPr>
        <w:t>sve vježbe</w:t>
      </w:r>
      <w:r>
        <w:rPr>
          <w:rFonts w:cs="Times New Roman" w:ascii="Times New Roman" w:hAnsi="Times New Roman"/>
          <w:szCs w:val="28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sr-Latn-CS"/>
        </w:rPr>
        <w:t>Kašnjenja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Studenti koji na vježbe ili kolokvijum zakasne više od 5 minuta ne mogu raditi vježb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Ana Dubak</dc:creator>
  <dc:description/>
  <cp:keywords/>
  <dc:language>en-US</dc:language>
  <cp:lastModifiedBy>korisnik</cp:lastModifiedBy>
  <cp:lastPrinted>2016-02-23T13:03:00Z</cp:lastPrinted>
  <dcterms:modified xsi:type="dcterms:W3CDTF">2018-02-27T11:49:00Z</dcterms:modified>
  <cp:revision>4</cp:revision>
  <dc:subject>Raspored vjezbi 2006</dc:subject>
  <dc:title>Biologija Praktikum</dc:title>
</cp:coreProperties>
</file>