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/17 Milica Vučurovi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  <w:r>
              <w:rPr>
                <w:lang w:val="sr-RS"/>
              </w:rPr>
              <w:t xml:space="preserve">/17 Irena Đuriš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sr-RS"/>
              </w:rPr>
              <w:t>3/17 Marija Vuj</w:t>
            </w:r>
            <w:r>
              <w:rPr/>
              <w:t>i</w:t>
            </w:r>
            <w:r>
              <w:rPr>
                <w:lang w:val="sr-RS"/>
              </w:rPr>
              <w:t>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4/17 Darija Rad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5/17 Semra Bulu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6/17 Jelen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7/17 Milena Usko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sr-RS"/>
              </w:rPr>
              <w:t>8/17 Neda J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9/17 Kristina Ga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0/17 Jovana Drobnj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1/17 Saša J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2/17 Andrijana Drenov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3/17 Bojana Ob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4/17 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5/17 Dragoljub 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6/17 Nikolina Miju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7/17 Nela Vid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8/17 Jakša Vukoslav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9/17 Nadežda Rad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0/17 Tamara Vuk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1/17 Milena Mij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2/17 Ana Bjel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3/17 Anja Pa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4/17 Aleksandar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5/17 Vanja 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6/17 Vladimir Bub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7/17 Irena Danilovi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8/17 Kristina Krač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9/17 Nikolina Vulet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0/17 Matija Grub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1/17 Ana Egoro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2/17 Armina P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3/17 Anđela N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4/17 Samra Redžep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5/17 Kristin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6/17 Nikola Starovla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7/17 Vladimir Pap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38/17 Tamara Mus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9/17 Ksenija Drin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40/17 Sanela Bajraktare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41/17 Natalija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 Lolita Mikhail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7 Valentina Antun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/17 Kristina Ivan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 Meliha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 Ivana Bugar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 Valentina Bu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 Jasmina De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7 Jovan Š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 Milica Kr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STASIJA VUCET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SNIĆ ANH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ÐUR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PADOPOULOU STAVROU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SIC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JURETIC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AVA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2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3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8-04-05T10:11:00Z</dcterms:modified>
  <cp:revision>3</cp:revision>
  <dc:subject/>
  <dc:title>OBRAZAC za evidenciju osvojenih poena na predmetu i predlog ocjene</dc:title>
</cp:coreProperties>
</file>