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usović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Al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anadž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žnatović Ste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k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marković Danij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koče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hić Mirne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tur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s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B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A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eponić N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č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ri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d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njak Elz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8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din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540"/>
        <w:gridCol w:w="6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8/19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c Ne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c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dzepagic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c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jaktarevic Sa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lahovic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skovic Z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/16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djerovic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Ć EN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kovic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c Nata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6:00Z</dcterms:created>
  <dc:creator>Milojica Jacimovic</dc:creator>
  <dc:description/>
  <cp:keywords/>
  <dc:language>en-US</dc:language>
  <cp:lastModifiedBy>korisnik</cp:lastModifiedBy>
  <cp:lastPrinted>2016-06-13T12:35:00Z</cp:lastPrinted>
  <dcterms:modified xsi:type="dcterms:W3CDTF">2019-03-19T13:24:00Z</dcterms:modified>
  <cp:revision>6</cp:revision>
  <dc:subject/>
  <dc:title>OBRAZAC za evidenciju osvojenih poena na predmetu i predlog ocjene</dc:title>
</cp:coreProperties>
</file>