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806"/>
        <w:gridCol w:w="894"/>
        <w:gridCol w:w="540"/>
        <w:gridCol w:w="540"/>
        <w:gridCol w:w="540"/>
        <w:gridCol w:w="540"/>
        <w:gridCol w:w="540"/>
        <w:gridCol w:w="540"/>
        <w:gridCol w:w="540"/>
        <w:gridCol w:w="900"/>
        <w:gridCol w:w="554"/>
        <w:gridCol w:w="626"/>
        <w:gridCol w:w="83"/>
        <w:gridCol w:w="177"/>
        <w:gridCol w:w="377"/>
        <w:gridCol w:w="163"/>
        <w:gridCol w:w="14"/>
        <w:gridCol w:w="706"/>
        <w:gridCol w:w="540"/>
        <w:gridCol w:w="62"/>
        <w:gridCol w:w="478"/>
        <w:gridCol w:w="81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 2018/19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FIZIKA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RA  VUČELJIĆ            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5x2  ukupno 10 poena )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20   ;  II max   =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poena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V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1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Izlazni kol.za lab vjezbe</w:t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.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. Kol/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žarić Tam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usović Elz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ćekić Mar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jević Alm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abanadžović Nerm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spotov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savić Belis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Čvorov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žnatović Stev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jković Lu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marković Danije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t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akov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rakočević Bo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jušković Tat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pahić Mirnes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turović M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9310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806"/>
        <w:gridCol w:w="894"/>
        <w:gridCol w:w="540"/>
        <w:gridCol w:w="540"/>
        <w:gridCol w:w="540"/>
        <w:gridCol w:w="540"/>
        <w:gridCol w:w="540"/>
        <w:gridCol w:w="540"/>
        <w:gridCol w:w="540"/>
        <w:gridCol w:w="900"/>
        <w:gridCol w:w="554"/>
        <w:gridCol w:w="626"/>
        <w:gridCol w:w="83"/>
        <w:gridCol w:w="177"/>
        <w:gridCol w:w="377"/>
        <w:gridCol w:w="163"/>
        <w:gridCol w:w="14"/>
        <w:gridCol w:w="706"/>
        <w:gridCol w:w="540"/>
        <w:gridCol w:w="62"/>
        <w:gridCol w:w="478"/>
        <w:gridCol w:w="81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 2018/19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FIZIKA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RA  VUČELJIĆ            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5x2  ukupno 10 poena )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20   ;  II max   =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poena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V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1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Izlazni kol.za lab vjezbe</w:t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.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. Kol/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/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ović Teod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/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dić Iv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istić Anđ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jović Fili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ović Vasilij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ukić Isabel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bradović And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ž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uković Valen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vanović Bran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eponić Arm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eponić Nerm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ečmenica Niko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jačević T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ndo Arab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jović Jo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806"/>
        <w:gridCol w:w="894"/>
        <w:gridCol w:w="540"/>
        <w:gridCol w:w="540"/>
        <w:gridCol w:w="540"/>
        <w:gridCol w:w="540"/>
        <w:gridCol w:w="540"/>
        <w:gridCol w:w="540"/>
        <w:gridCol w:w="540"/>
        <w:gridCol w:w="900"/>
        <w:gridCol w:w="554"/>
        <w:gridCol w:w="626"/>
        <w:gridCol w:w="83"/>
        <w:gridCol w:w="177"/>
        <w:gridCol w:w="377"/>
        <w:gridCol w:w="163"/>
        <w:gridCol w:w="14"/>
        <w:gridCol w:w="706"/>
        <w:gridCol w:w="540"/>
        <w:gridCol w:w="62"/>
        <w:gridCol w:w="478"/>
        <w:gridCol w:w="81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 2018/19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534" w:hRule="atLeast"/>
          <w:cantSplit w:val="true"/>
        </w:trPr>
        <w:tc>
          <w:tcPr>
            <w:tcW w:w="1143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 2018/19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FIZIKA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RA  VUČELJIĆ            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5x2  ukupno 10 poena )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20   ;  II max   =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poena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V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1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Izlazni kol.za lab vjezbe</w:t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.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. Kol/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/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ković Ir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/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ović Anđ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Živković Sa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jić Selv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rišić Peta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lić Jo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adrović Min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min Mar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šnjak Elz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3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rović Min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4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ivokap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ukanović Anđ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kov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7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pović Aleksand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8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edin Lu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806"/>
        <w:gridCol w:w="894"/>
        <w:gridCol w:w="540"/>
        <w:gridCol w:w="540"/>
        <w:gridCol w:w="540"/>
        <w:gridCol w:w="540"/>
        <w:gridCol w:w="540"/>
        <w:gridCol w:w="540"/>
        <w:gridCol w:w="540"/>
        <w:gridCol w:w="900"/>
        <w:gridCol w:w="554"/>
        <w:gridCol w:w="626"/>
        <w:gridCol w:w="83"/>
        <w:gridCol w:w="177"/>
        <w:gridCol w:w="377"/>
        <w:gridCol w:w="163"/>
        <w:gridCol w:w="14"/>
        <w:gridCol w:w="706"/>
        <w:gridCol w:w="540"/>
        <w:gridCol w:w="62"/>
        <w:gridCol w:w="478"/>
        <w:gridCol w:w="81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 2018/19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534" w:hRule="atLeast"/>
          <w:cantSplit w:val="true"/>
        </w:trPr>
        <w:tc>
          <w:tcPr>
            <w:tcW w:w="1143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 2018/19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FIZIKA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RA  VUČELJIĆ            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5x2  ukupno 10 poena )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20   ;  II max   =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poena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V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1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Izlazni kol.za lab vjezbe</w:t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.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. Kol/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9/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puzović Mai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/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ulović Duš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/17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g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/17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vanovic Ned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/17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sanovic V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/17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dzepagic Sam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/17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ovic Kris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/17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rjaktarevic San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/16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lahovic Ksen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/13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skovic Z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/16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emovic D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8/16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ludjerovic Mi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/15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JOVIĆ IR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/13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MINOVIĆ ENE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11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kovic Ken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/11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ASANOVIĆ MENSU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/11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ic Natas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43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sz w:val="20"/>
      <w:szCs w:val="20"/>
      <w:lang w:val="de-D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46:00Z</dcterms:created>
  <dc:creator>Milojica Jacimovic</dc:creator>
  <dc:description/>
  <cp:keywords/>
  <dc:language>en-US</dc:language>
  <cp:lastModifiedBy>korisnik</cp:lastModifiedBy>
  <cp:lastPrinted>2016-06-13T12:35:00Z</cp:lastPrinted>
  <dcterms:modified xsi:type="dcterms:W3CDTF">2019-04-02T12:20:00Z</dcterms:modified>
  <cp:revision>8</cp:revision>
  <dc:subject/>
  <dc:title>OBRAZAC za evidenciju osvojenih poena na predmetu i predlog ocjene</dc:title>
</cp:coreProperties>
</file>