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Obavještavaju se studenti </w:t>
      </w:r>
      <w:r>
        <w:rPr>
          <w:rFonts w:cs="Times New Roman" w:ascii="Times New Roman" w:hAnsi="Times New Roman"/>
          <w:b/>
          <w:szCs w:val="24"/>
          <w:lang w:val="sr-Latn-CS"/>
        </w:rPr>
        <w:t>I godine Biologije</w:t>
      </w:r>
      <w:r>
        <w:rPr>
          <w:rFonts w:cs="Times New Roman" w:ascii="Times New Roman" w:hAnsi="Times New Roman"/>
          <w:szCs w:val="24"/>
          <w:lang w:val="sr-Latn-CS"/>
        </w:rPr>
        <w:t xml:space="preserve"> da će laboratorijske vježbe iz Fizike poče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  <w:t>19.02.2020.</w:t>
      </w:r>
      <w:r>
        <w:rPr>
          <w:rFonts w:cs="Times New Roman" w:ascii="Times New Roman" w:hAnsi="Times New Roman"/>
          <w:szCs w:val="24"/>
          <w:lang w:val="sr-Latn-CS"/>
        </w:rPr>
        <w:t xml:space="preserve"> po sledećem rasporedu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I grupa srijeda </w:t>
      </w: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  <w:t xml:space="preserve">11 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>45</w:t>
      </w: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  <w:t>-13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>15</w:t>
      </w: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  <w:t>,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ježba 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rackovic Zorana 1/1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nezevic Sandra 3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Radusinovic Jovana 5/1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Boskovic Lazar  7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ajovic Mija 9/1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had Djecevic 42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janovic Biljana 2/1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jovic Ivan 4/20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Raznatovic Milica 8/20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palevic Andrea12/20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edjeljko Bozovic 34/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ajovic Marija  41/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arkovic Milos 47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II grupa srijeda  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>8 15-9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sr-Latn-CS"/>
        </w:rPr>
        <w:t xml:space="preserve"> 45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ježba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elasevic Luka  13/1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rovic Andjela 15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fet Kuc 17/201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jurovic Teodora   23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adic Sara  14/1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Jasovic Sara 16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Tatar Ena 18/1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ukcevic Marijana 20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vic Dijana  22/1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rzic Iva       24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cekic Vanja  39/19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ogdan Boricic 46/19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Amina Dervisevic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  <w:lang w:val="sr-Latn-CS"/>
        </w:rPr>
        <w:t xml:space="preserve">III grupa srijeda 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  <w:lang w:val="sr-Latn-CS"/>
        </w:rPr>
        <w:t>10- 11 30</w:t>
      </w:r>
    </w:p>
    <w:tbl>
      <w:tblPr>
        <w:tblW w:w="524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824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ježba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Tomasevic Maja 28/1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alisa Draganic 30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Ena Krijestorac 29/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rkotic Magdalena 49/19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  <w:tr>
        <w:trPr>
          <w:trHeight w:val="53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Odredjivanje ubrzanja zemljine teže matematičkim klatnom </w:t>
      </w:r>
      <w:r>
        <w:rPr>
          <w:rFonts w:cs="Times New Roman" w:ascii="Times New Roman" w:hAnsi="Times New Roman"/>
          <w:b/>
          <w:szCs w:val="28"/>
          <w:lang w:val="sr-Latn-CS"/>
        </w:rPr>
        <w:t>( A §29,str72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  <w:t xml:space="preserve">Provjera Omovog zakona za jednosmjernu struju (A §54, str.160)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Odredjivanje koncentarcije šećera polarimetrom (A §78 str.249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  <w:t>Određivanje žižne daljine sočva (A §67, str.218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  <w:t>Spektralna analiza (A §73 str.237, §76 str.242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  <w:t>Odredjivanje koeficijenta apsorpcije  γ- zraka pomoću brojača (A §90, str3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adokna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Nadoknade propuštenih vježbi su dozvoljene isključivo uz ljekarsko opravdanje i tada se odmah po povratku treba </w:t>
      </w:r>
      <w:r>
        <w:rPr>
          <w:rFonts w:cs="Times New Roman" w:ascii="Times New Roman" w:hAnsi="Times New Roman"/>
          <w:b/>
          <w:szCs w:val="28"/>
          <w:u w:val="single"/>
          <w:lang w:val="sr-Latn-CS"/>
        </w:rPr>
        <w:t>obratiti nastavniku ili astistentu radi određivanja termina nadokn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Kolokviju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Iz razloga bezbjednosti studenata i opreme završni kolokvijum u labaratoriji mogu raditi samo studenti koji </w:t>
      </w:r>
      <w:r>
        <w:rPr>
          <w:rFonts w:cs="Times New Roman" w:ascii="Times New Roman" w:hAnsi="Times New Roman"/>
          <w:b/>
          <w:szCs w:val="28"/>
          <w:lang w:val="sr-Latn-CS"/>
        </w:rPr>
        <w:t>uspješno urade sve vježbe</w:t>
      </w:r>
      <w:r>
        <w:rPr>
          <w:rFonts w:cs="Times New Roman" w:ascii="Times New Roman" w:hAnsi="Times New Roman"/>
          <w:szCs w:val="28"/>
          <w:lang w:val="sr-Latn-C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Literatu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sr-Latn-CS"/>
        </w:rPr>
        <w:t>Osnovna  merenja  u  fizici</w:t>
      </w:r>
      <w:r>
        <w:rPr>
          <w:rFonts w:cs="Times New Roman" w:ascii="Times New Roman" w:hAnsi="Times New Roman"/>
          <w:szCs w:val="28"/>
          <w:u w:val="single"/>
          <w:lang w:val="sr-Latn-CS"/>
        </w:rPr>
        <w:t>,   V.Vuč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8"/>
          <w:lang w:val="sr-Latn-CS"/>
        </w:rPr>
        <w:t>Eksperimentalne vežbe iz Fizike za studente mehanike, hemije, biologije</w:t>
      </w:r>
      <w:r>
        <w:rPr>
          <w:rFonts w:cs="Times New Roman" w:ascii="Times New Roman" w:hAnsi="Times New Roman"/>
          <w:szCs w:val="28"/>
          <w:lang w:val="sr-Latn-CS"/>
        </w:rPr>
        <w:t xml:space="preserve">,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O. Adamović, B. Gajić, S. Drndarević, S. Kalezić, L. Rak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Priprema za vježb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Priprema napisana u svesci A4 formata sadrži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teorijsku osnovu i cilj vježbe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ideju i ključne korake za uzradu vježbe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formule neophodne za računanje rezultata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Prije izrade vježbe asistent će kratkim usmenim ispitivanjem provjeriti pripremljenost studenata za izradu vježbe. </w:t>
      </w:r>
      <w:r>
        <w:rPr>
          <w:rFonts w:cs="Times New Roman" w:ascii="Times New Roman" w:hAnsi="Times New Roman"/>
          <w:b/>
          <w:szCs w:val="28"/>
          <w:lang w:val="sr-Latn-CS"/>
        </w:rPr>
        <w:t xml:space="preserve">Nespremni se udaljavaju iz labaratorije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bog rada u laboratoriji i obrade rezultata mjerenja studenti su dužni da znaju opšti dio iz knjige V. Vučića, str. 1-46 ili opšti dio iz knjige Eksperimentalne vježbe iz fizike od O. Adamović, B. Gajića i dr., str. 1-3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eophodan prib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sveska A4 formata (u kojoj je napisana priprema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grafitna olovka i gumic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digitalni kalkulator kojim se mogu računati: korijen broja, logaritamske, eksponencijalne i trigonometrijske funkcij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lenjir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milimetarski pap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NAPOMENA:</w:t>
      </w:r>
      <w:r>
        <w:rPr>
          <w:rFonts w:cs="Times New Roman" w:ascii="Times New Roman" w:hAnsi="Times New Roman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u w:val="single"/>
          <w:lang w:val="sr-Latn-CS"/>
        </w:rPr>
        <w:t>Studentima koji nemaju zadovoljavajuću pripremu i neophodan pribor (1-5) izrada vježbe neće biti dozvoljena</w:t>
      </w:r>
      <w:r>
        <w:rPr>
          <w:rFonts w:cs="Times New Roman" w:ascii="Times New Roman" w:hAnsi="Times New Roman"/>
          <w:szCs w:val="28"/>
          <w:lang w:val="sr-Latn-CS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Cs w:val="28"/>
          <w:u w:val="single"/>
          <w:lang w:val="sr-Latn-CS"/>
        </w:rPr>
        <w:t>Kašnjenja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Studenti koji na vježbe ili kolokvijum zakasne više od 5 minuta ne mogu raditi vježb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edmetni profesor,</w:t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of. dr Mira Vučeljić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</w:t>
      </w:r>
      <w:r>
        <w:rPr>
          <w:rFonts w:eastAsia="Nimbus Roman No9 L;Times New Roman"/>
          <w:szCs w:val="28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cs="Times New Roman"/>
      <w:sz w:val="28"/>
      <w:lang w:val="de-D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7:00Z</dcterms:created>
  <dc:creator>Ana Dubak</dc:creator>
  <dc:description/>
  <dc:language>en-US</dc:language>
  <cp:lastModifiedBy>korisnik</cp:lastModifiedBy>
  <cp:lastPrinted>2016-02-23T13:03:00Z</cp:lastPrinted>
  <dcterms:modified xsi:type="dcterms:W3CDTF">2020-02-12T11:12:00Z</dcterms:modified>
  <cp:revision>3</cp:revision>
  <dc:subject>Raspored vjezbi 2006</dc:subject>
  <dc:title>Biologija Praktikum</dc:title>
</cp:coreProperties>
</file>