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19/20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čković Zora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anović Bilja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ževič Sandr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usinović Jova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ović Ivan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šković Laza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žnatović Milic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ajović Mi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o Nejl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ević Andre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ašević Luk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ić Sar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ović Anđel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šović Sar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č Rafet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tar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ć Dija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eodo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zić Iv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zović Enis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19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c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/19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asevic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jes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nic Ma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robanovic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zovic Nedj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lic S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ek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ovic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jecevic Nih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rvisevic Ar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icic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c Milo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kovic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c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anadzovic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c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orovic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natovic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skovic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c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bac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r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c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c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0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20-02-26T13:37:00Z</dcterms:modified>
  <cp:revision>1</cp:revision>
  <dc:subject/>
  <dc:title>OBRAZAC za evidenciju osvojenih poena na predmetu i predlog ocjene</dc:title>
</cp:coreProperties>
</file>