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720"/>
        <w:gridCol w:w="1446"/>
        <w:gridCol w:w="894"/>
        <w:gridCol w:w="450"/>
        <w:gridCol w:w="540"/>
        <w:gridCol w:w="360"/>
        <w:gridCol w:w="900"/>
        <w:gridCol w:w="900"/>
        <w:gridCol w:w="900"/>
        <w:gridCol w:w="540"/>
        <w:gridCol w:w="360"/>
        <w:gridCol w:w="81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31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772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70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Genetika</w:t>
            </w:r>
            <w:r>
              <w:rPr>
                <w:color w:val="000000"/>
                <w:sz w:val="20"/>
                <w:lang w:val="en-US" w:eastAsia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semestar: 4, godina: 2021/22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 ECTS 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040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 predavanjim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risustvo na vježbama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boratorijski test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31. mart 2022. god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5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abić An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acković 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0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ajraktarević Sane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8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arjaktarović Jov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0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ero Nej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2 / 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ojović Jas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9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ojović Teod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6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oričić Boj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6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ožović Nataš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9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Brajović M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6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ubanja Je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Draganić Mališ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Golubović Je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Grubač Mat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0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Habul Lam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Išmić Aur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1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Ivković L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Jovanović Ne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9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Kalezić Mil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Kolić Arabe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5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Kovačević Anastas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3 / 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Laković Je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8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Ljumović H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7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arković Milo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R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RS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2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arković Nikol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0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ujalović Bij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Mujović Iv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8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edić Van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R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RS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3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edović Ne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9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ikčević Dar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0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ikolić Magda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5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Perović Anđe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0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Perović Mar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7 / 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Popović Aleksand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7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Popović Tatj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7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Ralević Sa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Ražnatović Mil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  <w:t>51 / 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  <w:t>Šaković Slobo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2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Spalević Andre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1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Suličić Jasm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4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Šutković Adeli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Tanjević Teod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4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Terzić Iv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1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lahović Lu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1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učetić Isid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Vujović Iv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5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uksanović Van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9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Vuletić Nikol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3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Zakovšek Aleksand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15:00Z</dcterms:created>
  <dc:creator>x</dc:creator>
  <dc:description/>
  <cp:keywords/>
  <dc:language>en-US</dc:language>
  <cp:lastModifiedBy>a</cp:lastModifiedBy>
  <dcterms:modified xsi:type="dcterms:W3CDTF">2022-04-03T23:18:00Z</dcterms:modified>
  <cp:revision>87</cp:revision>
  <dc:subject/>
  <dc:title/>
</cp:coreProperties>
</file>