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720"/>
        <w:gridCol w:w="1446"/>
        <w:gridCol w:w="894"/>
        <w:gridCol w:w="450"/>
        <w:gridCol w:w="540"/>
        <w:gridCol w:w="360"/>
        <w:gridCol w:w="900"/>
        <w:gridCol w:w="900"/>
        <w:gridCol w:w="900"/>
        <w:gridCol w:w="540"/>
        <w:gridCol w:w="360"/>
        <w:gridCol w:w="810"/>
        <w:gridCol w:w="900"/>
        <w:gridCol w:w="900"/>
        <w:gridCol w:w="422"/>
        <w:gridCol w:w="658"/>
        <w:gridCol w:w="635"/>
        <w:gridCol w:w="355"/>
        <w:gridCol w:w="341"/>
      </w:tblGrid>
      <w:tr>
        <w:trPr>
          <w:tblHeader w:val="true"/>
          <w:trHeight w:val="534" w:hRule="atLeast"/>
        </w:trPr>
        <w:tc>
          <w:tcPr>
            <w:tcW w:w="11432" w:type="dxa"/>
            <w:gridSpan w:val="1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SKI PROGRAM: </w:t>
            </w:r>
          </w:p>
        </w:tc>
        <w:tc>
          <w:tcPr>
            <w:tcW w:w="3144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IOLOGIJA</w:t>
            </w:r>
          </w:p>
        </w:tc>
        <w:tc>
          <w:tcPr>
            <w:tcW w:w="7721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  <w:r>
              <w:rPr>
                <w:rFonts w:cs="Arial" w:ascii="Arial" w:hAnsi="Arial"/>
                <w:color w:val="000000"/>
                <w:sz w:val="20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700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Genetika</w:t>
            </w:r>
            <w:r>
              <w:rPr>
                <w:color w:val="000000"/>
                <w:sz w:val="20"/>
                <w:lang w:val="en-US" w:eastAsia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 semestar: 4, godina: 2021/22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   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 ECTS kredit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7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5040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ASTAVNIK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34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ni broj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I IME STUDENTA 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ROJ OSVOJENIH POENA ZA SVAKI OBLIK PROVJERE ZNANJA STUDENTA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  BROJ POENA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CJENE</w:t>
            </w:r>
          </w:p>
        </w:tc>
      </w:tr>
      <w:tr>
        <w:trPr>
          <w:tblHeader w:val="true"/>
          <w:trHeight w:val="87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 predavanjima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</w:t>
            </w: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risustvo na vježbama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aboratorijski test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>20 pitanja, 25 minuta, maksimalno 37 bodova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/>
                <w:i/>
                <w:sz w:val="16"/>
                <w:szCs w:val="16"/>
                <w:lang w:val="sr-Latn-CS"/>
              </w:rPr>
              <w:t>Datum: 31. mart 2022. god.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 KOLOKVIJUM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37 bodova.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Datum: 14. april 2022. god.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ZAVRŠNI ISPIT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50 bodov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i/>
                <w:sz w:val="16"/>
                <w:szCs w:val="16"/>
                <w:lang w:val="sr-Latn-CS"/>
              </w:rPr>
              <w:t>Datum: 10. jun 2022. god.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ZAVR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OG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ISPITA</w:t>
            </w:r>
          </w:p>
          <w:p>
            <w:pPr>
              <w:pStyle w:val="NoSpacing"/>
              <w:jc w:val="center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20 pitanja, 25 minuta, maksimalno 50 bodova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Datum: 27. jun 2022. god.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odov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govori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5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Babić An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5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Backović 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70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0 / 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Bajraktarević Sane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8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Barjaktarović Jov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69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0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Bero Nej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3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52 / 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Bojović Jas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41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9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Bojović Teodo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75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6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Boričić Boj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40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6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Božović Nataš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80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9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Brajović M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6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6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Bubanja Jele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4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0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Draganić Mališ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3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6 / 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Golubović Jele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0 / 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Grubač Mati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0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Habul Lami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43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0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Išmić Auro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9,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1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Ivković L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2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8 / 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Jovanović Ne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9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Kalezić Mil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83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6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Kolić Arabe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5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Kovačević Anastasi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98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3 / 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Laković Jele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5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8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Ljumović H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 Unicode MS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77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7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Marković Milo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R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RS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0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32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Marković Nikoli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90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0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Mujalović Bij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6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8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Mujović Iv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69,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8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Nedić Van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R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RS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9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3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Nedović Ne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64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9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Nikčević Dar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8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50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Nikolić Magdale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5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Perović Anđel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37,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0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Perović Mari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63,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7 / 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Popović Aleksand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7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Popović Tatja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42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7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Ralević Sa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2,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8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Ražnatović Milic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6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sr-Latn-CS"/>
              </w:rPr>
              <w:t>51 / 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val="sr-Latn-CS"/>
              </w:rPr>
              <w:t>Šaković Slobo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2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Spalević Andre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9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11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20"/>
                <w:sz w:val="20"/>
                <w:szCs w:val="20"/>
              </w:rPr>
              <w:t>Suličić Jasmi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68,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4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Šutković Adeli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62,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Tanjević Teodo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91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4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Terzić Iv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36,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1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Vlahović Luk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79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41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Vučetić Isido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3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67,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6 /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Vujović Iv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8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5 / 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Vuksanović Vanj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9 / 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Vuletić Nikoli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ascii="Arial Narrow" w:hAnsi="Arial Narrow" w:eastAsia="Arial Unicode MS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0"/>
                <w:sz w:val="20"/>
                <w:szCs w:val="20"/>
              </w:rPr>
              <w:t>23 /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w w:val="115"/>
                <w:sz w:val="20"/>
                <w:szCs w:val="20"/>
              </w:rPr>
              <w:t>Zakovšek Aleksand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20"/>
                <w:szCs w:val="20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67,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15:00Z</dcterms:created>
  <dc:creator>x</dc:creator>
  <dc:description/>
  <cp:keywords/>
  <dc:language>en-US</dc:language>
  <cp:lastModifiedBy>a</cp:lastModifiedBy>
  <dcterms:modified xsi:type="dcterms:W3CDTF">2022-06-29T08:32:00Z</dcterms:modified>
  <cp:revision>112</cp:revision>
  <dc:subject/>
  <dc:title/>
</cp:coreProperties>
</file>