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450"/>
        <w:gridCol w:w="90"/>
        <w:gridCol w:w="540"/>
        <w:gridCol w:w="360"/>
        <w:gridCol w:w="180"/>
        <w:gridCol w:w="540"/>
        <w:gridCol w:w="540"/>
        <w:gridCol w:w="720"/>
        <w:gridCol w:w="720"/>
        <w:gridCol w:w="554"/>
        <w:gridCol w:w="166"/>
        <w:gridCol w:w="720"/>
        <w:gridCol w:w="540"/>
        <w:gridCol w:w="14"/>
        <w:gridCol w:w="76"/>
        <w:gridCol w:w="450"/>
        <w:gridCol w:w="540"/>
        <w:gridCol w:w="242"/>
        <w:gridCol w:w="298"/>
        <w:gridCol w:w="995"/>
        <w:gridCol w:w="696"/>
      </w:tblGrid>
      <w:tr>
        <w:trPr>
          <w:tblHeader w:val="true"/>
          <w:trHeight w:val="534" w:hRule="atLeast"/>
        </w:trPr>
        <w:tc>
          <w:tcPr>
            <w:tcW w:w="1143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sr-Latn-CS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>STUDIJSKI PROGRAM:</w:t>
            </w:r>
          </w:p>
        </w:tc>
        <w:tc>
          <w:tcPr>
            <w:tcW w:w="612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lang w:val="sr-Latn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sr-Latn-CS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44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PREDMET:   Genetika (studijska 2021/22. god.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lang w:val="sr-Latn-CS"/>
              </w:rPr>
              <w:t xml:space="preserve">         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redita: 7</w:t>
            </w:r>
          </w:p>
        </w:tc>
        <w:tc>
          <w:tcPr>
            <w:tcW w:w="4770" w:type="dxa"/>
            <w:gridSpan w:val="11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NASTAVNIK: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                  </w:t>
            </w:r>
          </w:p>
        </w:tc>
        <w:tc>
          <w:tcPr>
            <w:tcW w:w="322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ARADNIK: mr Borislav Ivanović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IME STUDENTA 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ISUSTVO NASTAV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ISUSTVO VJE</w:t>
            </w: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ŽBAMA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 max =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 xml:space="preserve">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re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5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ab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ackov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0 / 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ajraktarević Sa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8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arjaktar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0 / 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ero Nej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2 / 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ojović Ja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9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oj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6 / 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oričić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6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ožović Nat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8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9 / 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Brajović 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6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ubanja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Draganić Mali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Golub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Grubač Mat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0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Habul Lam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Išmić Aur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1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Ivković 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Jovanović N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9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Kalez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Kolić Arab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5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Kovače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9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3 / 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Lak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8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Ljumović H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7 / 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arkov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RS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2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ark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9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0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ujalović B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Muj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8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edić 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RS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3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edović N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9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ikčević Da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0 / 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ikolić Magda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5 / 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Per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3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0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Per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7 / 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Popov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7 / 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Popović Tat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7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Rale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Ražnat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  <w:t>51 / 2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  <w:t>Šaković Slobo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2 / 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Spalević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1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Suličić Jas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4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Šutković Ad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Tanje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9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4 / 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Terzić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3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1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laho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1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učetić Isi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Vujović I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5 / 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uksanović 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9 / 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Vulet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3 / 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Zakovšek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2:29:00Z</dcterms:created>
  <dc:creator>x</dc:creator>
  <dc:description/>
  <cp:keywords/>
  <dc:language>en-US</dc:language>
  <cp:lastModifiedBy>a</cp:lastModifiedBy>
  <cp:lastPrinted>2017-06-24T21:16:00Z</cp:lastPrinted>
  <dcterms:modified xsi:type="dcterms:W3CDTF">2022-06-29T08:32:00Z</dcterms:modified>
  <cp:revision>77</cp:revision>
  <dc:subject/>
  <dc:title/>
</cp:coreProperties>
</file>