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blHeader w:val="true"/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SKI  PROGRAM: 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Danko Obradović, redovni profesor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Genetik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(studijska 2021/22. god.)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 KREDITA: 7 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blHeader w:val="true"/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5 / 20</w:t>
            </w:r>
          </w:p>
        </w:tc>
        <w:tc>
          <w:tcPr>
            <w:tcW w:w="39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abić A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5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acković 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0 / 1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ajraktarević San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8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arjaktarović Jov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0 / 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ero Nej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52 / 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ojović Jas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9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ojović Teod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6 / 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oričić Boj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6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ožović Nataš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9 / 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Brajović M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6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ubanja Je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0 / 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Draganić Mališ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6 / 1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Golubović Je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0 / 1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Grubač Mat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0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Habul Lam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0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Išmić Aur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1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Ivković L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8 / 1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Jovanović Ne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9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Kalezić Mil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6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Kolić Arab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5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Kovačević Anastas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3 / 1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Laković Je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8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Ljumović H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7 / 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Marković Milo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2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Marković Nik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0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Mujalović Bi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8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Mujović Iv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8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Nedić Va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3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Nedović Ne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9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Nikčević Dar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50 / 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Nikolić Magda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5 / 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Perović Anđ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0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Perović Mar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7 / 1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Popović Aleksand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7 / 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Popović Tatj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7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Ralević S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8 / 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Ražnatović Mil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  <w:t>51 / 2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  <w:t>Šaković Slobo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2 / 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Spalević And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1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Suličić Jas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4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Šutković Adeli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Tanjević Teod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4 / 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Terzić 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1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Vlahović Lu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1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Vučetić Isid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6 / 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Vujović Iv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5 / 1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Vuksanović Va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9 / 17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Vuletić Nik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3 / 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Zakovšek Aleksand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43:00Z</dcterms:created>
  <dc:creator>user5</dc:creator>
  <dc:description/>
  <cp:keywords/>
  <dc:language>en-US</dc:language>
  <cp:lastModifiedBy>a</cp:lastModifiedBy>
  <cp:lastPrinted>2018-06-21T17:22:00Z</cp:lastPrinted>
  <dcterms:modified xsi:type="dcterms:W3CDTF">2022-06-29T08:33:00Z</dcterms:modified>
  <cp:revision>26</cp:revision>
  <dc:subject/>
  <dc:title>OBRAZAC ZA ZAKLJUČNE OCJENE</dc:title>
</cp:coreProperties>
</file>