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67"/>
        <w:gridCol w:w="663"/>
        <w:gridCol w:w="1227"/>
        <w:gridCol w:w="540"/>
        <w:gridCol w:w="540"/>
        <w:gridCol w:w="630"/>
        <w:gridCol w:w="610"/>
        <w:gridCol w:w="553"/>
        <w:gridCol w:w="547"/>
        <w:gridCol w:w="720"/>
        <w:gridCol w:w="540"/>
        <w:gridCol w:w="90"/>
        <w:gridCol w:w="713"/>
        <w:gridCol w:w="540"/>
        <w:gridCol w:w="547"/>
        <w:gridCol w:w="263"/>
        <w:gridCol w:w="720"/>
        <w:gridCol w:w="630"/>
        <w:gridCol w:w="547"/>
        <w:gridCol w:w="720"/>
        <w:gridCol w:w="630"/>
        <w:gridCol w:w="630"/>
        <w:gridCol w:w="533"/>
      </w:tblGrid>
      <w:tr>
        <w:trPr>
          <w:tblHeader w:val="true"/>
          <w:trHeight w:val="416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2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563" w:type="dxa"/>
            <w:gridSpan w:val="12"/>
            <w:tcBorders/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80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6570" w:type="dxa"/>
            <w:gridSpan w:val="10"/>
            <w:tcBorders/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Genetika, semestar: 5, godina: 2017-18</w:t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7</w:t>
            </w:r>
          </w:p>
        </w:tc>
        <w:tc>
          <w:tcPr>
            <w:tcW w:w="4673" w:type="dxa"/>
            <w:gridSpan w:val="8"/>
            <w:tcBorders/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80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21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 05. april 2018. god.</w:t>
            </w:r>
          </w:p>
        </w:tc>
        <w:tc>
          <w:tcPr>
            <w:tcW w:w="245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78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52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1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2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5/1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gram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3%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Alorić llin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el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lagoj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5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Bojović Ja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ljević Teo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5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ož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Bulatović Mar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Caušević D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ragović 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9,6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sr-Latn-CS"/>
              </w:rPr>
              <w:t>1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Džiknić Milo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Đurašković Magda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1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Gazd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0/11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Hasanović Mensu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Hot Jas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0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Ismailaga Flut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,3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ntić Nađ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Kožar Il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5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Ljuljđuraj Luk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araš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8,7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1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atov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Tat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,2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,4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ć Anđel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4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rač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0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Muminović Ene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enad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1 /12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Ninković Kat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8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Ni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sr-Latn-CS"/>
              </w:rPr>
              <w:t>šavić Vasilije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,8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4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Otović Mi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5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janović I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,1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7,8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erović Mil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,1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ilica Suad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14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Preljević Ken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46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ičev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ale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3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8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7/13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Rujović Erm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,9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2,2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2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Simićević And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9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Stanić Emi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6,5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1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6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Šoškić Mar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8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7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Tahirović Az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6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1,3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4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1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čeraković Vuk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-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4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28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jović Ir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,5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8,7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9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5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/15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as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0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0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sr-Latn-CS"/>
              </w:rPr>
              <w:t>30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Vuković Nata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5,6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9,1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  <w:tr>
        <w:trPr>
          <w:trHeight w:val="202" w:hRule="exact"/>
        </w:trPr>
        <w:tc>
          <w:tcPr>
            <w:tcW w:w="41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7</w:t>
            </w:r>
          </w:p>
        </w:tc>
        <w:tc>
          <w:tcPr>
            <w:tcW w:w="6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31/16</w:t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>Živković Krist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4,4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,9%</w:t>
            </w:r>
          </w:p>
        </w:tc>
        <w:tc>
          <w:tcPr>
            <w:tcW w:w="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</w:t>
            </w:r>
          </w:p>
        </w:tc>
        <w:tc>
          <w:tcPr>
            <w:tcW w:w="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8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Arial Unicode MS" w:cs="Arial Narrow"/>
                <w:sz w:val="16"/>
                <w:szCs w:val="16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  <w:lang w:val="sr-Latn-CS"/>
              </w:rPr>
            </w:r>
          </w:p>
        </w:tc>
        <w:tc>
          <w:tcPr>
            <w:tcW w:w="5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Arial Unicode MS"/>
                <w:sz w:val="16"/>
                <w:szCs w:val="16"/>
                <w:lang w:val="sr-Latn-CS"/>
              </w:rPr>
            </w:pPr>
            <w:r>
              <w:rPr>
                <w:rFonts w:eastAsia="Arial Unicode MS"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7:54:00Z</dcterms:created>
  <dc:creator>x</dc:creator>
  <dc:description/>
  <cp:keywords/>
  <dc:language>en-US</dc:language>
  <cp:lastModifiedBy>Danko</cp:lastModifiedBy>
  <cp:lastPrinted>2009-11-13T02:01:00Z</cp:lastPrinted>
  <dcterms:modified xsi:type="dcterms:W3CDTF">2018-04-07T23:31:00Z</dcterms:modified>
  <cp:revision>154</cp:revision>
  <dc:subject/>
  <dc:title/>
</cp:coreProperties>
</file>