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67"/>
        <w:gridCol w:w="663"/>
        <w:gridCol w:w="1227"/>
        <w:gridCol w:w="540"/>
        <w:gridCol w:w="540"/>
        <w:gridCol w:w="630"/>
        <w:gridCol w:w="610"/>
        <w:gridCol w:w="553"/>
        <w:gridCol w:w="547"/>
        <w:gridCol w:w="720"/>
        <w:gridCol w:w="540"/>
        <w:gridCol w:w="90"/>
        <w:gridCol w:w="713"/>
        <w:gridCol w:w="540"/>
        <w:gridCol w:w="547"/>
        <w:gridCol w:w="263"/>
        <w:gridCol w:w="720"/>
        <w:gridCol w:w="630"/>
        <w:gridCol w:w="547"/>
        <w:gridCol w:w="720"/>
        <w:gridCol w:w="630"/>
        <w:gridCol w:w="630"/>
        <w:gridCol w:w="533"/>
      </w:tblGrid>
      <w:tr>
        <w:trPr>
          <w:tblHeader w:val="true"/>
          <w:trHeight w:val="416" w:hRule="atLeast"/>
        </w:trPr>
        <w:tc>
          <w:tcPr>
            <w:tcW w:w="108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133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</w:tr>
      <w:tr>
        <w:trPr>
          <w:tblHeader w:val="true"/>
          <w:trHeight w:val="422" w:hRule="atLeast"/>
        </w:trPr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57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56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</w:tr>
      <w:tr>
        <w:trPr>
          <w:tblHeader w:val="true"/>
          <w:trHeight w:val="413" w:hRule="atLeast"/>
        </w:trPr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57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Genetika, semestar: 5, godina: 2017-18</w:t>
            </w:r>
          </w:p>
        </w:tc>
        <w:tc>
          <w:tcPr>
            <w:tcW w:w="18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7</w:t>
            </w:r>
          </w:p>
        </w:tc>
        <w:tc>
          <w:tcPr>
            <w:tcW w:w="467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</w:tr>
      <w:tr>
        <w:trPr>
          <w:tblHeader w:val="true"/>
          <w:trHeight w:val="174" w:hRule="atLeast"/>
        </w:trPr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0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13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66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18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1008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63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UNIPNO  POENA</w:t>
            </w:r>
          </w:p>
        </w:tc>
        <w:tc>
          <w:tcPr>
            <w:tcW w:w="53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13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58 bodov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 05. april 2018. god.</w:t>
            </w:r>
          </w:p>
        </w:tc>
        <w:tc>
          <w:tcPr>
            <w:tcW w:w="24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57 bodova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19. april 2018. god.</w:t>
            </w:r>
          </w:p>
        </w:tc>
        <w:tc>
          <w:tcPr>
            <w:tcW w:w="278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KOLOKVIJUM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25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ISPIT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.</w:t>
            </w:r>
          </w:p>
        </w:tc>
        <w:tc>
          <w:tcPr>
            <w:tcW w:w="63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53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13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53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5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Agramović 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4,2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0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Alorić llink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3,9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1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Belojević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0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7,1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1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Blagojević Mark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,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52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Bojović Jas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7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Boljević Teod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6,8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3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Božović Katar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4,2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9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Bulatović Mar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6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7,4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2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Caušević Di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,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4,5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6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Dragović M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9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6,8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CS"/>
              </w:rPr>
              <w:t>16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Džiknić Miloš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1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4,5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Đurašković Magda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,9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2,2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1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1/12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Gazdić Aleksanda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0/11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Hasanović Mensu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2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Hot Jasm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6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0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Ismailaga Flut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6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7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Kontić Nađ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,7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8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Kožar Ild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6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4,5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53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Ljuljđuraj Luk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8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7,1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5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Maraš Isid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1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3,5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Mato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Tat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4,5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6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Mil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Anđelk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8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Milivojević Andre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,9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,8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,2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Mračević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0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Muminović Ene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3,9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9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Nenadović Mi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6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4,2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1 /12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Ninković Katar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8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N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šavić Vasilije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,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4,2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Otašević Aleksanda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4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Otović Mi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,8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4,2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5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ejanović Iv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,8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0,6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eković Bo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,7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2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erović Mil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8,1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9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ilica Suad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1,3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4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reljević Kena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8,1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6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Raičević Nikol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,1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Ralević Tama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3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8,1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7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Rujović Erm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,9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2,2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9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32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Simićević Andri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9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Stanić Emil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6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1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6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Šoškić Mar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8,1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37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Tahirović Az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1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1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Vučeraković Vuk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7,7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8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Vujović Ir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8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1,3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Vukasović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30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Vuković Natal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,1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8,1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1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Živković Krist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,5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54:00Z</dcterms:created>
  <dc:creator>x</dc:creator>
  <dc:description/>
  <cp:keywords/>
  <dc:language>en-US</dc:language>
  <cp:lastModifiedBy>Danko</cp:lastModifiedBy>
  <cp:lastPrinted>2009-11-13T02:01:00Z</cp:lastPrinted>
  <dcterms:modified xsi:type="dcterms:W3CDTF">2018-04-26T16:09:00Z</dcterms:modified>
  <cp:revision>165</cp:revision>
  <dc:subject/>
  <dc:title/>
</cp:coreProperties>
</file>