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65"/>
        <w:gridCol w:w="661"/>
        <w:gridCol w:w="1225"/>
        <w:gridCol w:w="540"/>
        <w:gridCol w:w="540"/>
        <w:gridCol w:w="630"/>
        <w:gridCol w:w="610"/>
        <w:gridCol w:w="553"/>
        <w:gridCol w:w="547"/>
        <w:gridCol w:w="720"/>
        <w:gridCol w:w="638"/>
        <w:gridCol w:w="705"/>
        <w:gridCol w:w="540"/>
        <w:gridCol w:w="551"/>
        <w:gridCol w:w="259"/>
        <w:gridCol w:w="641"/>
        <w:gridCol w:w="709"/>
        <w:gridCol w:w="547"/>
        <w:gridCol w:w="720"/>
        <w:gridCol w:w="454"/>
        <w:gridCol w:w="450"/>
        <w:gridCol w:w="634"/>
        <w:gridCol w:w="259"/>
        <w:gridCol w:w="81"/>
      </w:tblGrid>
      <w:tr>
        <w:trPr>
          <w:tblHeader w:val="true"/>
          <w:trHeight w:val="416" w:hRule="atLeast"/>
        </w:trPr>
        <w:tc>
          <w:tcPr>
            <w:tcW w:w="1076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133" w:type="dxa"/>
            <w:gridSpan w:val="22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1076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664" w:type="dxa"/>
            <w:gridSpan w:val="10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469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1076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64" w:type="dxa"/>
            <w:gridSpan w:val="10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Genetika, semestar: 5, godina: 2017-18</w:t>
            </w:r>
          </w:p>
        </w:tc>
        <w:tc>
          <w:tcPr>
            <w:tcW w:w="1796" w:type="dxa"/>
            <w:gridSpan w:val="3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7</w:t>
            </w:r>
          </w:p>
        </w:tc>
        <w:tc>
          <w:tcPr>
            <w:tcW w:w="4673" w:type="dxa"/>
            <w:gridSpan w:val="9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076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2" w:type="dxa"/>
            <w:gridSpan w:val="21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oratorijski kolokvijum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8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05. april 2018. god.</w:t>
            </w:r>
          </w:p>
        </w:tc>
        <w:tc>
          <w:tcPr>
            <w:tcW w:w="24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7 bodov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19. april 2018. god.</w:t>
            </w:r>
          </w:p>
        </w:tc>
        <w:tc>
          <w:tcPr>
            <w:tcW w:w="269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RS"/>
              </w:rPr>
            </w:pPr>
            <w:r>
              <w:rPr>
                <w:b/>
                <w:i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60 bodov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29. maj 2018. god.</w:t>
            </w:r>
          </w:p>
        </w:tc>
        <w:tc>
          <w:tcPr>
            <w:tcW w:w="24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16"/>
                <w:lang w:val="sr-Latn-CS"/>
              </w:rPr>
              <w:t>POPRAVNI ZAVRŠNOG ISPIT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9 bodov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14. jun 2018. god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Agramović 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2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3%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0,4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Alorić llink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3,9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4,1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eloje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0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7,1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9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1,7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0,7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lagojević Mar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4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52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Bojović Ja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%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,1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oljević Teo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6,8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0,7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ožović Kat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2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9,7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ulatović Mar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7,4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6,5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Caušević D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5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4,8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Dragović 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9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6,8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3,7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Džiknić Milo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1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5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9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7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5,6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Đurašković Magda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,2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1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3,6%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5,2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1/12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azdić Aleksand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0/11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Hasanović Mensu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2,9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4,3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Kontić Nađ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7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4%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5,7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8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Kožar Ild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5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3,8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Ljuljđuraj Luk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7,1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5,8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araš Isi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1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3,5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3,9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Mat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Tat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5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4,8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6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Mil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Anđel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Milivojević Andre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2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4,5%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9,4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/13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rače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0/13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uminović Ene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3,9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9,6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9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Nenadović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2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9,7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1 /12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Ninković Kat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8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N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šavić Vasilije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2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7,7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/13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Otašević Aleksand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Otović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2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4,2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ejanović I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0,6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2,7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eković Bo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7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2%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2,5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erović Mil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1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3,6%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0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3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9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4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reljević Ken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1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7,7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6/15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Raičević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1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,4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Ralević Tama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1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2,2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7/13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Rujović Er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,2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9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4%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2,1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2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Simićević Andr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Stanić Emi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1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4,5%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0,7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Šoškić M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1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0,9%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8,7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Tahirović Az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1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3,5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1/15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čeraković Vuk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,7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7,1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8/15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jović Ir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3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3%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0,2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kaso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9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1,7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5,9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0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ković Nata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,1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1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2,7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1/16</w:t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Živković Krist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,5%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%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5,2</w:t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54:00Z</dcterms:created>
  <dc:creator>x</dc:creator>
  <dc:description/>
  <cp:keywords/>
  <dc:language>en-US</dc:language>
  <cp:lastModifiedBy>Danko</cp:lastModifiedBy>
  <cp:lastPrinted>2009-11-13T02:01:00Z</cp:lastPrinted>
  <dcterms:modified xsi:type="dcterms:W3CDTF">2018-06-21T15:17:00Z</dcterms:modified>
  <cp:revision>183</cp:revision>
  <dc:subject/>
  <dc:title/>
</cp:coreProperties>
</file>