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67"/>
        <w:gridCol w:w="663"/>
        <w:gridCol w:w="1227"/>
        <w:gridCol w:w="540"/>
        <w:gridCol w:w="540"/>
        <w:gridCol w:w="630"/>
        <w:gridCol w:w="610"/>
        <w:gridCol w:w="553"/>
        <w:gridCol w:w="547"/>
        <w:gridCol w:w="720"/>
        <w:gridCol w:w="540"/>
        <w:gridCol w:w="90"/>
        <w:gridCol w:w="713"/>
        <w:gridCol w:w="540"/>
        <w:gridCol w:w="547"/>
        <w:gridCol w:w="263"/>
        <w:gridCol w:w="720"/>
        <w:gridCol w:w="630"/>
        <w:gridCol w:w="547"/>
        <w:gridCol w:w="720"/>
        <w:gridCol w:w="630"/>
        <w:gridCol w:w="630"/>
        <w:gridCol w:w="533"/>
      </w:tblGrid>
      <w:tr>
        <w:trPr>
          <w:tblHeader w:val="true"/>
          <w:trHeight w:val="416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3" w:type="dxa"/>
            <w:gridSpan w:val="22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570" w:type="dxa"/>
            <w:gridSpan w:val="10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56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10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Genetika, semestar: 5, godina: 2016-17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7</w:t>
            </w:r>
          </w:p>
        </w:tc>
        <w:tc>
          <w:tcPr>
            <w:tcW w:w="4673" w:type="dxa"/>
            <w:gridSpan w:val="8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1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9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30. mart 2017. god.</w:t>
            </w:r>
          </w:p>
        </w:tc>
        <w:tc>
          <w:tcPr>
            <w:tcW w:w="24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2 bod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3. april 2017. god.</w:t>
            </w:r>
          </w:p>
        </w:tc>
        <w:tc>
          <w:tcPr>
            <w:tcW w:w="278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8 bod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9. maj 2017. god.</w:t>
            </w:r>
          </w:p>
        </w:tc>
        <w:tc>
          <w:tcPr>
            <w:tcW w:w="2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1 bod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2. jun 2017. god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3/0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e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ekte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ze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2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09,5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Ja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N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7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7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8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Zor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o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,8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3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3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avi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anil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 / 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oni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,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4,8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1,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4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a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2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id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7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1,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2,6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,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as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ensu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nj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0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,1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36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Jaramaz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9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oks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e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3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2,6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8,5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lz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2,6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as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nhel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9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ozo S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5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0,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6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5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2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6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0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1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9,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6,3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3,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t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6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0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lica Ve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4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0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4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mi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ne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2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1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in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3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7,3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2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t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,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9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1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padopoulou Stavrou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7,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4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1,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8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6,5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op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9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9,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1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2,6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5,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j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2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6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k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8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redra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3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r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8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b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4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5,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5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m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,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6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Ju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9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4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3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3,9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3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7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5,7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6,3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slav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0,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4:00Z</dcterms:created>
  <dc:creator>x</dc:creator>
  <dc:description/>
  <cp:keywords/>
  <dc:language>en-US</dc:language>
  <cp:lastModifiedBy>Danko</cp:lastModifiedBy>
  <cp:lastPrinted>2009-11-13T02:01:00Z</cp:lastPrinted>
  <dcterms:modified xsi:type="dcterms:W3CDTF">2017-06-24T21:10:00Z</dcterms:modified>
  <cp:revision>124</cp:revision>
  <dc:subject/>
  <dc:title/>
</cp:coreProperties>
</file>