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Genetik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studijska 2016/17. god.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7 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3/0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j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e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ekt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zem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2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j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s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,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Zor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o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avid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anilo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 / 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onik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an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idi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r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as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ensur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nj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ic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6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ramaz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oks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es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lz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as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nhel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ozo S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sido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tr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ama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lica Ves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mi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ne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k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1/1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in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atar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v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t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ndar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1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padopoulou Stavroul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vetl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op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vetl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j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koj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8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redra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uj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rm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b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3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5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kman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v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k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uli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9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slav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28:00Z</dcterms:created>
  <dc:creator>user5</dc:creator>
  <dc:description/>
  <cp:keywords/>
  <dc:language>en-US</dc:language>
  <cp:lastModifiedBy>Danko</cp:lastModifiedBy>
  <dcterms:modified xsi:type="dcterms:W3CDTF">2017-06-24T20:54:00Z</dcterms:modified>
  <cp:revision>27</cp:revision>
  <dc:subject/>
  <dc:title>OBRAZAC ZA ZAKLJUČNE OCJENE</dc:title>
</cp:coreProperties>
</file>