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67"/>
        <w:gridCol w:w="663"/>
        <w:gridCol w:w="1227"/>
        <w:gridCol w:w="540"/>
        <w:gridCol w:w="540"/>
        <w:gridCol w:w="630"/>
        <w:gridCol w:w="610"/>
        <w:gridCol w:w="553"/>
        <w:gridCol w:w="547"/>
        <w:gridCol w:w="720"/>
        <w:gridCol w:w="540"/>
        <w:gridCol w:w="90"/>
        <w:gridCol w:w="713"/>
        <w:gridCol w:w="540"/>
        <w:gridCol w:w="547"/>
        <w:gridCol w:w="263"/>
        <w:gridCol w:w="720"/>
        <w:gridCol w:w="630"/>
        <w:gridCol w:w="547"/>
        <w:gridCol w:w="720"/>
        <w:gridCol w:w="630"/>
        <w:gridCol w:w="630"/>
        <w:gridCol w:w="533"/>
      </w:tblGrid>
      <w:tr>
        <w:trPr>
          <w:tblHeader w:val="true"/>
          <w:trHeight w:val="416" w:hRule="atLeast"/>
        </w:trPr>
        <w:tc>
          <w:tcPr>
            <w:tcW w:w="1080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133" w:type="dxa"/>
            <w:gridSpan w:val="22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</w:tr>
      <w:tr>
        <w:trPr>
          <w:tblHeader w:val="true"/>
          <w:trHeight w:val="422" w:hRule="atLeast"/>
        </w:trPr>
        <w:tc>
          <w:tcPr>
            <w:tcW w:w="1080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570" w:type="dxa"/>
            <w:gridSpan w:val="10"/>
            <w:tcBorders/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563" w:type="dxa"/>
            <w:gridSpan w:val="12"/>
            <w:tcBorders/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</w:tr>
      <w:tr>
        <w:trPr>
          <w:tblHeader w:val="true"/>
          <w:trHeight w:val="413" w:hRule="atLeast"/>
        </w:trPr>
        <w:tc>
          <w:tcPr>
            <w:tcW w:w="1080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570" w:type="dxa"/>
            <w:gridSpan w:val="10"/>
            <w:tcBorders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Genetika, semestar: 5, godina: 2016-17</w:t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7</w:t>
            </w:r>
          </w:p>
        </w:tc>
        <w:tc>
          <w:tcPr>
            <w:tcW w:w="4673" w:type="dxa"/>
            <w:gridSpan w:val="8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</w:tr>
      <w:tr>
        <w:trPr>
          <w:tblHeader w:val="true"/>
          <w:trHeight w:val="174" w:hRule="atLeast"/>
        </w:trPr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0" w:type="dxa"/>
            <w:gridSpan w:val="21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59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 30. mart 2017. god.</w:t>
            </w:r>
          </w:p>
        </w:tc>
        <w:tc>
          <w:tcPr>
            <w:tcW w:w="24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62 bod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13. april 2017. god.</w:t>
            </w:r>
          </w:p>
        </w:tc>
        <w:tc>
          <w:tcPr>
            <w:tcW w:w="278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58 bod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29. maj 2017. god.</w:t>
            </w:r>
          </w:p>
        </w:tc>
        <w:tc>
          <w:tcPr>
            <w:tcW w:w="25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61 bod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22. jun 2017. god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3/0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a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Ves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3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ekte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ze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2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09,5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Ja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9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N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7,2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7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8,4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3/12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ulat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Zor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22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o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3,8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,8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,3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8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3,8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9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avid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anil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 / 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o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onik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1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,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7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4,8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1,9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8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ag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,7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4,4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Van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1,7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2,8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4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Lid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1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1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7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2,2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1,7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9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2,6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7,9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0/11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Has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ensu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0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anj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ic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3,8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0,2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7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7,1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36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Jaramaz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7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aramaz Mar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,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9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7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7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5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oks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Ve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3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2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2,6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8,5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lz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1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1,7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2,6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7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ras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nhel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7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1,1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1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rl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1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,9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4,2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2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Lozo S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1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5,2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0,6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6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5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,2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6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0,2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5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ar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,2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3,2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1,8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0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l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9,6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6,3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sid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6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8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3,9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7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tr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Tama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6,5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2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0,8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7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lica Ve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1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6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,4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0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4,8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0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mi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ne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4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k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,2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6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7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2,4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1/12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Nin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at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,8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3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7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2,2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7,3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1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No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lv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2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9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9,7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t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leksanda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,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9,2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1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apadopoulou Stavroul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7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7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,1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7,7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Bo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7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,4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1,6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5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Per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Svetl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4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8,7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6,5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3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op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leks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9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9,6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7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4,8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0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d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Svetl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1,5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2,6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5,9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6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j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,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2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6,4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ko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4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8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3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9,6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12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l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Predra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6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5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,9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5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3,2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u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r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,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,7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,5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8,2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8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b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4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7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5,9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5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km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v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ubot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,4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7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6,2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k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Jul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9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2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8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4,4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2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Tom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3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7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3,9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3,4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6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7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,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5,7%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6,3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2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koslav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1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3,2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0,6</w:t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54:00Z</dcterms:created>
  <dc:creator>x</dc:creator>
  <dc:description/>
  <cp:keywords/>
  <dc:language>en-US</dc:language>
  <cp:lastModifiedBy>Danko</cp:lastModifiedBy>
  <cp:lastPrinted>2009-11-13T02:01:00Z</cp:lastPrinted>
  <dcterms:modified xsi:type="dcterms:W3CDTF">2017-06-25T00:09:00Z</dcterms:modified>
  <cp:revision>125</cp:revision>
  <dc:subject/>
  <dc:title/>
</cp:coreProperties>
</file>