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blHeader w:val="true"/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SKI  PROGRAM: 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Danko Obradović, redovni profesor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Genetik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(studijska 2016/17. god.)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 KREDITA: 7 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blHeader w:val="true"/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3/0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aj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es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3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ekte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zem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2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2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oj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Jas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,6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9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o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N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4,9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3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3/12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ulat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Zora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2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o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5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,3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9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avid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anilo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 / 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on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onik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5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7,4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8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rag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ra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Vanj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,7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,1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4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ur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Lidij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6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1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9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urn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6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,3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0/11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Hasan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ensur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0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Janju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ic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,1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6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Jaramaz Jele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7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Jaramaz Marija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,4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5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Joks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Ves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2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,3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ra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Elz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7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,3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rasn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Anhel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,1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1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rl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2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2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Lozo Sa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8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6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an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A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8,2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5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ark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e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3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0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il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8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7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in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Isidor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4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7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itr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Tamar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,6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2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7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u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alica Ves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,4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,4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0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umin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Ener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,4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6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4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u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k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A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1/12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Nink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atar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,3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Nok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lva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,8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9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Ota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leksandar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,2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1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apadopoulou Stavroul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1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6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ek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Boja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,4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,2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5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er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Svetla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,5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3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op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leks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,8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0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d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Svetla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4,6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,3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6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,6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jk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,9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6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koje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8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8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7/12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le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Predra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3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,9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uj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Erm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9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3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8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aban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3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5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kman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Iva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9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ubot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j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6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9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uk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Julij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2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2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2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Tom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,4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9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n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4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,9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2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koslav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6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28:00Z</dcterms:created>
  <dc:creator>user5</dc:creator>
  <dc:description/>
  <cp:keywords/>
  <dc:language>en-US</dc:language>
  <cp:lastModifiedBy>Danko</cp:lastModifiedBy>
  <dcterms:modified xsi:type="dcterms:W3CDTF">2017-06-25T00:10:00Z</dcterms:modified>
  <cp:revision>28</cp:revision>
  <dc:subject/>
  <dc:title>OBRAZAC ZA ZAKLJUČNE OCJENE</dc:title>
</cp:coreProperties>
</file>