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450"/>
        <w:gridCol w:w="90"/>
        <w:gridCol w:w="540"/>
        <w:gridCol w:w="360"/>
        <w:gridCol w:w="180"/>
        <w:gridCol w:w="540"/>
        <w:gridCol w:w="540"/>
        <w:gridCol w:w="720"/>
        <w:gridCol w:w="720"/>
        <w:gridCol w:w="554"/>
        <w:gridCol w:w="166"/>
        <w:gridCol w:w="720"/>
        <w:gridCol w:w="540"/>
        <w:gridCol w:w="14"/>
        <w:gridCol w:w="76"/>
        <w:gridCol w:w="450"/>
        <w:gridCol w:w="540"/>
        <w:gridCol w:w="242"/>
        <w:gridCol w:w="298"/>
        <w:gridCol w:w="995"/>
        <w:gridCol w:w="696"/>
      </w:tblGrid>
      <w:tr>
        <w:trPr>
          <w:tblHeader w:val="true"/>
          <w:trHeight w:val="534" w:hRule="atLeast"/>
        </w:trPr>
        <w:tc>
          <w:tcPr>
            <w:tcW w:w="1143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sr-Latn-CS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sr-Latn-CS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Latn-CS"/>
              </w:rPr>
              <w:t>STUDIJSKI PROGRAM:</w:t>
            </w:r>
          </w:p>
        </w:tc>
        <w:tc>
          <w:tcPr>
            <w:tcW w:w="612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lang w:val="sr-Latn-C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sr-Latn-CS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Latn-CS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444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PREDMET:   Genetika (studijska 2018/19. god.)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lang w:val="sr-Latn-CS"/>
              </w:rPr>
              <w:t xml:space="preserve">         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redita:7</w:t>
            </w:r>
          </w:p>
        </w:tc>
        <w:tc>
          <w:tcPr>
            <w:tcW w:w="4770" w:type="dxa"/>
            <w:gridSpan w:val="11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NASTAVNIK: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                    </w:t>
            </w:r>
          </w:p>
        </w:tc>
        <w:tc>
          <w:tcPr>
            <w:tcW w:w="322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SARADNIK: mr Borislav Ivanović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2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I IME STUDENTA 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OCJENE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RISUSNASTAV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ZADACI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I max =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 popravn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re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6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Bab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Nev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0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Bajraktare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Sanel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52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Boj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Jas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6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Bubanja Vladimi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7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7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Danil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Ir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3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0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Drobnjak Jov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78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Đurišić lr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6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9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Gaje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Krist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2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6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Golub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9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Gu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žvić Dun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3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0/11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Hasan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Mensu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4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Ivan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Krist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47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1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Jok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Saš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,5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44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7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Kont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Nađ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0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4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Kova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čević Aleksanda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1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8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Kra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čković Krist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8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6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Miju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šković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1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/11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Muk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Kena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8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Murat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Ama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,5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3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3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Obrad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Drag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3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3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Paj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Peta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70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3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Pa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ević An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,5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1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7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Pa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ević Slavic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6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Pek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Bo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6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50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Prele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 xml:space="preserve">ć Teodora  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3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5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d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Krist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6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6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čević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41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jk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Mi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,5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6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17/16  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atk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D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43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4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ed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žepagić Sam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,5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47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7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Ruj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Er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6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tarovlah Nikol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7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skok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Mi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7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Vidak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Nel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4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Vu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 xml:space="preserve">čurović Milica    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8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Vuj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čić Mar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,5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6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8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Vuj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lr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5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Vuj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Teod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0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Vukan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Tama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8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Vukoslav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čević Jakš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0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4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Vukov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Danijel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74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29/17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Vuleti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ć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31/16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sr-Latn-CS"/>
              </w:rPr>
              <w:t>Živković Krist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,5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46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F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22:29:00Z</dcterms:created>
  <dc:creator>x</dc:creator>
  <dc:description/>
  <cp:keywords/>
  <dc:language>en-US</dc:language>
  <cp:lastModifiedBy>Danko</cp:lastModifiedBy>
  <cp:lastPrinted>2017-06-24T21:16:00Z</cp:lastPrinted>
  <dcterms:modified xsi:type="dcterms:W3CDTF">2019-06-30T02:51:00Z</dcterms:modified>
  <cp:revision>16</cp:revision>
  <dc:subject/>
  <dc:title/>
</cp:coreProperties>
</file>