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Džefi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t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ar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be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etenič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n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par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šević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ba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B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ed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le Se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filov Branko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8T21:11:00Z</dcterms:modified>
  <cp:revision>20</cp:revision>
  <dc:subject/>
  <dc:title>OBRAZAC ZA ZAKLJUČNE OCJENE</dc:title>
</cp:coreProperties>
</file>