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TS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RAČUNARSKA GRAFIKA I  VIZUELIZA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3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9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Slavk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ijepčević Adi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ović Ognj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ić Časla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anovski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jković Mat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č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vić Ljub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ović Ai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dović Kat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ković Mat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šković S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hović Jak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unič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nenović Davi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ć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ičanin Snež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uš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zović Rober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ijović Mil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vić Đorđ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janović Draš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47:00Z</dcterms:created>
  <dc:creator>user5</dc:creator>
  <dc:description/>
  <cp:keywords/>
  <dc:language>en-US</dc:language>
  <cp:lastModifiedBy>Srdjan</cp:lastModifiedBy>
  <dcterms:modified xsi:type="dcterms:W3CDTF">2022-07-11T07:47:00Z</dcterms:modified>
  <cp:revision>3</cp:revision>
  <dc:subject/>
  <dc:title>OBRAZAC ZA ZAKLJUČNE OCJENE</dc:title>
</cp:coreProperties>
</file>