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147"/>
        <w:gridCol w:w="584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4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štić Mit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ketić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e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.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ašević V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.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v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ić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.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ović 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ić Veron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nović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žaković Alek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lić Kat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oša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janić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jović Tat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žović Gor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OSNOVNE 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4-01-21T22:40:00Z</cp:lastPrinted>
  <dcterms:modified xsi:type="dcterms:W3CDTF">2024-01-21T21:56:00Z</dcterms:modified>
  <cp:revision>297</cp:revision>
  <dc:subject/>
  <dc:title>OBRAZAC za evidenciju osvojenih poena na predmetu i predlog ocjene</dc:title>
</cp:coreProperties>
</file>