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147"/>
        <w:gridCol w:w="584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biljn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4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štić Mit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ketić 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7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ević M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.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a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ašević Vu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.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ov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olić Andr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.6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ović 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kić Veroni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anović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žaković Alek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.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lić Kat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goša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janić Ma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0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jović Tat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žović Gor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enović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lović Mi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jović Teod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OSNOVNE 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konomika i organizacija biljn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4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d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cun Jak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šković Fili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.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.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vanović S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PC</cp:lastModifiedBy>
  <cp:lastPrinted>2024-02-02T02:22:00Z</cp:lastPrinted>
  <dcterms:modified xsi:type="dcterms:W3CDTF">2024-02-02T01:22:00Z</dcterms:modified>
  <cp:revision>300</cp:revision>
  <dc:subject/>
  <dc:title>OBRAZAC za evidenciju osvojenih poena na predmetu i predlog ocjene</dc:title>
</cp:coreProperties>
</file>