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147"/>
        <w:gridCol w:w="584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ADEMSKE 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ika i organizacija biljn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4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6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9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0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1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2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3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16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7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4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8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8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3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4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7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4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7/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8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7/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7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5/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7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7/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57/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2/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KADEMSKE OSNOVNE 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Ekonomika i organizacija biljne proizvodn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   4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3/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23/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0/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6/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38/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4/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6/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47/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59/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Školska 2024/2025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PC</cp:lastModifiedBy>
  <cp:lastPrinted>2024-12-28T20:20:00Z</cp:lastPrinted>
  <dcterms:modified xsi:type="dcterms:W3CDTF">2024-12-28T19:44:00Z</dcterms:modified>
  <cp:revision>339</cp:revision>
  <dc:subject/>
  <dc:title>OBRAZAC za evidenciju osvojenih poena na predmetu i predlog ocjene</dc:title>
</cp:coreProperties>
</file>