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745"/>
        <w:gridCol w:w="258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BILJNA PROIZVODNJ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AKADEMSKE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konomika i organizacija biljne proizvodn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ul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u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ijep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6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6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žogan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and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9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8.7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31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e</w:t>
            </w:r>
            <w:r>
              <w:rPr>
                <w:rFonts w:cs="Arial" w:ascii="Arial" w:hAnsi="Arial"/>
                <w:sz w:val="22"/>
                <w:szCs w:val="22"/>
              </w:rPr>
              <w:t>č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</w:rPr>
              <w:t>8.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</w:rPr>
              <w:t>-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om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t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.4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pov Mil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8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</w:rPr>
              <w:t>14.8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</w:rPr>
              <w:t>27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4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ok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astas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8.2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7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34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brad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</w:rPr>
              <w:t>12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2.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rst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Živ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.2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7.7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ai</w:t>
            </w:r>
            <w:r>
              <w:rPr>
                <w:rFonts w:cs="Arial" w:ascii="Arial" w:hAnsi="Arial"/>
                <w:sz w:val="22"/>
                <w:szCs w:val="22"/>
              </w:rPr>
              <w:t>č</w:t>
            </w:r>
            <w:r>
              <w:rPr>
                <w:rFonts w:cs="Arial" w:ascii="Arial" w:hAnsi="Arial"/>
                <w:bCs/>
                <w:sz w:val="22"/>
                <w:szCs w:val="22"/>
              </w:rPr>
              <w:t>k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sen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6.4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7.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</w:rPr>
              <w:t>37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uksan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u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.4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alatovi</w:t>
            </w:r>
            <w:r>
              <w:rPr>
                <w:rFonts w:cs="Arial" w:ascii="Arial" w:hAnsi="Arial"/>
                <w:sz w:val="22"/>
                <w:szCs w:val="22"/>
              </w:rPr>
              <w:t>ć 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ur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9.9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14.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32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D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Školska 2019/2020 – SEPTEMBARSKI ROK 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13:00Z</dcterms:created>
  <dc:creator>Moderator</dc:creator>
  <dc:description/>
  <cp:keywords/>
  <dc:language>en-US</dc:language>
  <cp:lastModifiedBy>Moderator</cp:lastModifiedBy>
  <cp:lastPrinted>2020-02-06T10:18:00Z</cp:lastPrinted>
  <dcterms:modified xsi:type="dcterms:W3CDTF">2020-09-21T18:58:00Z</dcterms:modified>
  <cp:revision>7</cp:revision>
  <dc:subject/>
  <dc:title>OBRAZAC za evidenciju osvojenih poena na predmetu i predlog ocjene</dc:title>
</cp:coreProperties>
</file>