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ET CRNE GORE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ZOFSKI FAKULTET NIKSIC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ski program geografija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: Geologija II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  <w:lang w:val="sr-Latn-CS"/>
        </w:rPr>
        <w:t>Prof. dr Stani</w:t>
      </w:r>
      <w:r>
        <w:rPr>
          <w:b/>
          <w:sz w:val="24"/>
          <w:szCs w:val="24"/>
          <w:lang w:val="sr-Latn-ME"/>
        </w:rPr>
        <w:t>ša Ivanović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atum: 07.02.2016. g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SLOJEVITOST STIJENA – SLOJ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Sloj </w:t>
      </w:r>
      <w:r>
        <w:rPr>
          <w:lang w:val="sr-Latn-CS"/>
        </w:rPr>
        <w:t xml:space="preserve">je osnovni element sedimentnih stijena. Sve deformacije stijena izazvane tektonskim pokretima najbolje se uočavaju na slojevima sedimentnih stijena. </w:t>
      </w:r>
      <w:r>
        <w:rPr>
          <w:i/>
          <w:lang w:val="sr-Latn-CS"/>
        </w:rPr>
        <w:t>Sloj je osnovni elemenat sedimentnih stijena koji je nastao kao rezultat jedne kontinuirane faze sedimentacije čiji je prvobitni položaj najčešće bio horizontalan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Prilikom terenskih istraživanja, sloj tretiramo kao </w:t>
      </w:r>
      <w:r>
        <w:rPr>
          <w:b/>
          <w:lang w:val="sr-Latn-CS"/>
        </w:rPr>
        <w:t>geološko tijelo</w:t>
      </w:r>
      <w:r>
        <w:rPr>
          <w:lang w:val="sr-Latn-CS"/>
        </w:rPr>
        <w:t xml:space="preserve"> izgrađeno, manje-više, od istovjetnog materijala. Ako u seriji slojeva izdvojimo jedan sloj (</w:t>
      </w:r>
      <w:r>
        <w:rPr>
          <w:b/>
          <w:lang w:val="sr-Latn-CS"/>
        </w:rPr>
        <w:t>sloj a</w:t>
      </w:r>
      <w:r>
        <w:rPr>
          <w:lang w:val="sr-Latn-CS"/>
        </w:rPr>
        <w:t>), onda slojevi koji se nalaze iznad njega (</w:t>
      </w:r>
      <w:r>
        <w:rPr>
          <w:b/>
          <w:lang w:val="sr-Latn-CS"/>
        </w:rPr>
        <w:t>sloj</w:t>
      </w:r>
      <w:r>
        <w:rPr>
          <w:lang w:val="sr-Latn-CS"/>
        </w:rPr>
        <w:t xml:space="preserve"> </w:t>
      </w:r>
      <w:r>
        <w:rPr>
          <w:b/>
          <w:lang w:val="sr-Latn-CS"/>
        </w:rPr>
        <w:t>b</w:t>
      </w:r>
      <w:r>
        <w:rPr>
          <w:lang w:val="sr-Latn-CS"/>
        </w:rPr>
        <w:t xml:space="preserve">) sačinjavaju njegovu </w:t>
      </w:r>
      <w:r>
        <w:rPr>
          <w:b/>
          <w:lang w:val="sr-Latn-CS"/>
        </w:rPr>
        <w:t>krovinu,</w:t>
      </w:r>
      <w:r>
        <w:rPr>
          <w:lang w:val="sr-Latn-CS"/>
        </w:rPr>
        <w:t xml:space="preserve"> a slojevi ispod njega </w:t>
      </w:r>
      <w:r>
        <w:rPr>
          <w:b/>
          <w:lang w:val="sr-Latn-CS"/>
        </w:rPr>
        <w:t>podinu</w:t>
      </w:r>
      <w:r>
        <w:rPr>
          <w:lang w:val="sr-Latn-CS"/>
        </w:rPr>
        <w:t xml:space="preserve"> (Fig. 1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1690</wp:posOffset>
            </wp:positionH>
            <wp:positionV relativeFrom="paragraph">
              <wp:posOffset>102235</wp:posOffset>
            </wp:positionV>
            <wp:extent cx="4471035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1: Horizontalni sloj (a), sa krovinom (b) i podinom (c)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Pri ovome razlikujemo </w:t>
      </w:r>
      <w:r>
        <w:rPr>
          <w:b/>
          <w:lang w:val="sr-Latn-CS"/>
        </w:rPr>
        <w:t xml:space="preserve">topografsku </w:t>
      </w:r>
      <w:r>
        <w:rPr>
          <w:lang w:val="sr-Latn-CS"/>
        </w:rPr>
        <w:t xml:space="preserve">podinu i krovinu i </w:t>
      </w:r>
      <w:r>
        <w:rPr>
          <w:b/>
          <w:lang w:val="sr-Latn-CS"/>
        </w:rPr>
        <w:t>stratigrafsku</w:t>
      </w:r>
      <w:r>
        <w:rPr>
          <w:lang w:val="sr-Latn-CS"/>
        </w:rPr>
        <w:t xml:space="preserve"> podinu i krovinu. Topografsku krovinu sačinjava onaj sloj ili slojevi koji leže </w:t>
      </w:r>
      <w:r>
        <w:rPr>
          <w:b/>
          <w:lang w:val="sr-Latn-CS"/>
        </w:rPr>
        <w:t xml:space="preserve">na </w:t>
      </w:r>
      <w:r>
        <w:rPr>
          <w:lang w:val="sr-Latn-CS"/>
        </w:rPr>
        <w:t xml:space="preserve">određenom sloju bez obzira na njihovu </w:t>
      </w:r>
      <w:r>
        <w:rPr>
          <w:b/>
          <w:lang w:val="sr-Latn-CS"/>
        </w:rPr>
        <w:t>starost.</w:t>
      </w:r>
      <w:r>
        <w:rPr>
          <w:lang w:val="sr-Latn-CS"/>
        </w:rPr>
        <w:t xml:space="preserve"> Međutim, mjerilo za stratigrafsku podinu je isključivo starost. Krovinu čine mlađi slojevi, a podinu stariji slojevi, bez obzira da li se oni nalaze ispod ili iznad razmatranog sloj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Sloj je ograničen </w:t>
      </w:r>
      <w:r>
        <w:rPr>
          <w:b/>
          <w:lang w:val="sr-Latn-CS"/>
        </w:rPr>
        <w:t>površinama slojevitosti</w:t>
      </w:r>
      <w:r>
        <w:rPr>
          <w:lang w:val="sr-Latn-CS"/>
        </w:rPr>
        <w:t xml:space="preserve"> koje su odraz mehaničkog diskontinuiteta, kratkotrajnog prekida u sedimentaciji ili promjene u sastavu, veličini i obliku sedimentacionih čestic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Svi slojevi predstavljaju, ustvari, sočiva jer se oblik sedimenata prilagođava prostoru sedimentacije, pa se sloj prostire onoliko koliko dozvoljava prostor sa istim uslovima sedimentacije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Prirodni prestanak sloja u horizontalnom pravcu, pri čemu dolazi do njegovog stanjivanja, naziva se </w:t>
      </w:r>
      <w:r>
        <w:rPr>
          <w:b/>
          <w:lang w:val="sr-Latn-CS"/>
        </w:rPr>
        <w:t>isklinjavanje.</w:t>
      </w:r>
      <w:r>
        <w:rPr>
          <w:lang w:val="sr-Latn-CS"/>
        </w:rPr>
        <w:t xml:space="preserve"> Otkriveni dio sloja na površini terena nazivamo </w:t>
      </w:r>
      <w:r>
        <w:rPr>
          <w:b/>
          <w:lang w:val="sr-Latn-CS"/>
        </w:rPr>
        <w:t>izdanak.</w:t>
      </w:r>
      <w:r>
        <w:rPr>
          <w:lang w:val="sr-Latn-CS"/>
        </w:rPr>
        <w:t xml:space="preserve"> Donja slojna površina zavisi uglavnom od podloge i može biti nepravilnog oblik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Upravno rastojanje između donje i gornje površine jednog sloja je debljina sloja. Debljina sloja je po pravilu mala u odnosu na prostiranje sloja. Prema debljini, slojevi se većinom dijele na: 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liske – </w:t>
      </w:r>
      <w:r>
        <w:rPr>
          <w:lang w:val="sr-Latn-CS"/>
        </w:rPr>
        <w:t>ispod 5 mm;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ploče – </w:t>
      </w:r>
      <w:r>
        <w:rPr>
          <w:lang w:val="sr-Latn-CS"/>
        </w:rPr>
        <w:t>5 do 50 mm;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>slojeve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– </w:t>
      </w:r>
      <w:r>
        <w:rPr>
          <w:lang w:val="sr-Latn-CS"/>
        </w:rPr>
        <w:t>5 do 60 cm;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banke – </w:t>
      </w:r>
      <w:r>
        <w:rPr>
          <w:lang w:val="sr-Latn-CS"/>
        </w:rPr>
        <w:t>čija je debljina veća od 60 cm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Ukoliko je sedimentna masa bez jasno vidljivih površina slojevitosti, govorimo o </w:t>
      </w:r>
      <w:r>
        <w:rPr>
          <w:b/>
          <w:lang w:val="sr-Latn-CS"/>
        </w:rPr>
        <w:t>masivnom</w:t>
      </w:r>
      <w:r>
        <w:rPr>
          <w:lang w:val="sr-Latn-CS"/>
        </w:rPr>
        <w:t xml:space="preserve"> načinu pojavljivanja sedimentnih stijen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b/>
          <w:lang w:val="sr-Latn-CS"/>
        </w:rPr>
        <w:t>Elementi pada sloja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Kod terenskih istraživanja veoma je važno odrediti prostorni položaj slojeva. Prostornu orijentaciju slojeva i drugih planara (rasjeda, pukotina) i lineara (ose nabora, strije), određuju njihovi </w:t>
      </w:r>
      <w:r>
        <w:rPr>
          <w:b/>
          <w:lang w:val="sr-Latn-CS"/>
        </w:rPr>
        <w:t xml:space="preserve">elementi pada – azimut pada i padni ugao </w:t>
      </w:r>
      <w:r>
        <w:rPr>
          <w:lang w:val="sr-Latn-CS"/>
        </w:rPr>
        <w:t>(Fig. 2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836160" cy="31280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2: Određivanje elemenata pada: pružanje i pravac pada planara (rasjeda)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Prava sa najvećim padom u mjernoj ravni (sloju) je </w:t>
      </w:r>
      <w:r>
        <w:rPr>
          <w:b/>
          <w:lang w:val="sr-Latn-CS"/>
        </w:rPr>
        <w:t>padna prava.</w:t>
      </w:r>
      <w:r>
        <w:rPr>
          <w:lang w:val="sr-Latn-CS"/>
        </w:rPr>
        <w:t xml:space="preserve"> Ona je normalna na pružanje sloja. Njeni elementi pada istovremeno određuju elemente pada ravni, odnosno sloja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Azimut pada</w:t>
      </w:r>
      <w:r>
        <w:rPr>
          <w:lang w:val="sr-Latn-CS"/>
        </w:rPr>
        <w:t xml:space="preserve"> sloja (υ) je </w:t>
      </w:r>
      <w:r>
        <w:rPr>
          <w:i/>
          <w:lang w:val="sr-Latn-CS"/>
        </w:rPr>
        <w:t>horizontalni ugao koji padna prava zaklapa sa pravcem sjever-jug, mjereno u smjeru kazaljke na satu i ima vrijednost od 0 do 360°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Padni ugao </w:t>
      </w:r>
      <w:r>
        <w:rPr>
          <w:lang w:val="sr-Latn-CS"/>
        </w:rPr>
        <w:t>sloja (α) je vertikalni ugao koji zaklapa padna prava sloja sa horizontalnom ravni i može da ima vrijednost od 0 do 90°. Horizontalni slojevi nemaju padnu pravu, tako da se njihova prostorna orijentacija (azimut pada/padni ugao) označava (0/0). Vertikalni slojevi imaju istu (vertikalnu) padnu pravu, tako da se njihova orjentacija određuje azimutom pružanja ispred kojeg stoji odgovarajuća oznaka (</w:t>
      </w:r>
      <w:r>
        <w:rPr>
          <w:sz w:val="32"/>
          <w:vertAlign w:val="subscript"/>
          <w:lang w:val="sr-Latn-CS"/>
        </w:rPr>
        <w:t>┴</w:t>
      </w:r>
      <w:r>
        <w:rPr>
          <w:lang w:val="sr-Latn-CS"/>
        </w:rPr>
        <w:t xml:space="preserve">, npr. </w:t>
      </w:r>
      <w:r>
        <w:rPr>
          <w:sz w:val="32"/>
          <w:vertAlign w:val="subscript"/>
          <w:lang w:val="sr-Latn-CS"/>
        </w:rPr>
        <w:t>┴</w:t>
      </w:r>
      <w:r>
        <w:rPr>
          <w:lang w:val="sr-Latn-CS"/>
        </w:rPr>
        <w:t xml:space="preserve"> 144). Pored horizontalnih i vertikalnih, slojevi mogu biti kosi i prevrnuti. Kod prevrnutih slojeva donja i gornja površina slojevitosti su u </w:t>
      </w:r>
      <w:r>
        <w:rPr>
          <w:b/>
          <w:lang w:val="sr-Latn-CS"/>
        </w:rPr>
        <w:t>inversnom</w:t>
      </w:r>
      <w:r>
        <w:rPr>
          <w:lang w:val="sr-Latn-CS"/>
        </w:rPr>
        <w:t xml:space="preserve"> (prevrnutom) položaju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Prvobitni položaj slojeva je bio horizontalan. Međutim, zbog naknadnih poremećaja slojevi su promijenili položaj. Oni su redovno nagnuti pod manjim ili većim uglom u odnosu na horizontalnu ravan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Da bi tačno utvrdili položaj nekog nagnutog sloja u prirodi, moramo utvrditi: </w:t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  <w:tab/>
        <w:t>- pružanje</w:t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  <w:tab/>
        <w:t>- azimut pada (smjer)</w:t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  <w:tab/>
        <w:t>- nagib</w:t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Pružanje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sloja je njegov presjek sa horizontalnom ravni. </w:t>
      </w:r>
      <w:r>
        <w:rPr>
          <w:b/>
          <w:lang w:val="sr-Latn-CS"/>
        </w:rPr>
        <w:t>Smjer pada</w:t>
      </w:r>
      <w:r>
        <w:rPr>
          <w:lang w:val="sr-Latn-CS"/>
        </w:rPr>
        <w:t xml:space="preserve"> </w:t>
      </w:r>
      <w:r>
        <w:rPr>
          <w:b/>
          <w:lang w:val="sr-Latn-CS"/>
        </w:rPr>
        <w:t>ili azimut pada</w:t>
      </w:r>
      <w:r>
        <w:rPr>
          <w:lang w:val="sr-Latn-CS"/>
        </w:rPr>
        <w:t xml:space="preserve"> </w:t>
      </w:r>
      <w:r>
        <w:rPr>
          <w:i/>
          <w:lang w:val="sr-Latn-CS"/>
        </w:rPr>
        <w:t>nam pokazuje na koju stranu svijeta je sloj nagnut.</w:t>
      </w:r>
      <w:r>
        <w:rPr>
          <w:lang w:val="sr-Latn-CS"/>
        </w:rPr>
        <w:t xml:space="preserve"> </w:t>
      </w:r>
      <w:r>
        <w:rPr>
          <w:b/>
          <w:lang w:val="sr-Latn-CS"/>
        </w:rPr>
        <w:t>Nagib sloja</w:t>
      </w:r>
      <w:r>
        <w:rPr>
          <w:lang w:val="sr-Latn-CS"/>
        </w:rPr>
        <w:t xml:space="preserve"> </w:t>
      </w:r>
      <w:r>
        <w:rPr>
          <w:i/>
          <w:lang w:val="sr-Latn-CS"/>
        </w:rPr>
        <w:t>je ugao što ga sloj zaklapa sa horizontalnom ravni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To su elementi pada sloja (EP). Grafički se elementi pada (EP) prikazuju jednom dužom crticom i jednom kraćom crticom koja je upravna na dužu i pored koje stoji broj (Fig. 3).</w:t>
      </w:r>
    </w:p>
    <w:p>
      <w:pPr>
        <w:pStyle w:val="Normal"/>
        <w:spacing w:lineRule="auto" w:line="240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6805</wp:posOffset>
            </wp:positionH>
            <wp:positionV relativeFrom="paragraph">
              <wp:posOffset>200660</wp:posOffset>
            </wp:positionV>
            <wp:extent cx="3358515" cy="1664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3: Grafičko predstavljanje elemenata pada sloja: EP = 45/20</w:t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Duža crta označava pravac pružanja sloja, a kraća označava azimut ili smjer pada, dok broj označava veličinu nagiba sloja, odnosno padnog ugla. Na primjer, ako smo geološkim kompasom izmjerili elemente pada EP = 45/20, to znači da je azimut pada υ = 45°, a veličina padnog ugla 20°. Grafički predstavljeno, to znači da sloj pada prema SI, a u odnosu na horizontalnu ravan ima nagib 20°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Elemente pada određujemo preko </w:t>
      </w:r>
      <w:r>
        <w:rPr>
          <w:b/>
          <w:lang w:val="sr-Latn-CS"/>
        </w:rPr>
        <w:t>geološkog kompasa.</w:t>
      </w:r>
      <w:r>
        <w:rPr>
          <w:lang w:val="sr-Latn-CS"/>
        </w:rPr>
        <w:t xml:space="preserve"> Geološki kompas je osnovni instrument za sva geološka terenska proučavanja. Osnovna namjena mu je za mjerenje elemenata lineara i planara, zatim za orjentaciju na terenu, mjerenje horizontalnih i vertikalnih uglova i dr. Postoji više tipova geoloških kompasa, ali su kod nas najčešće u upotrebi kompas tipa </w:t>
      </w:r>
      <w:r>
        <w:rPr>
          <w:i/>
          <w:lang w:val="sr-Latn-CS"/>
        </w:rPr>
        <w:t>Bruntona i Clara</w:t>
      </w:r>
      <w:r>
        <w:rPr>
          <w:lang w:val="sr-Latn-CS"/>
        </w:rPr>
        <w:t xml:space="preserve"> (Fig. 4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9465</wp:posOffset>
            </wp:positionH>
            <wp:positionV relativeFrom="paragraph">
              <wp:posOffset>49530</wp:posOffset>
            </wp:positionV>
            <wp:extent cx="4236085" cy="3401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 xml:space="preserve">Fig. 4: Geološki kompas tipa </w:t>
      </w:r>
      <w:r>
        <w:rPr>
          <w:b/>
          <w:i/>
          <w:sz w:val="24"/>
          <w:lang w:val="sr-Latn-CS"/>
        </w:rPr>
        <w:t>Bruntona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/>
      </w:pPr>
      <w:r>
        <w:rPr>
          <w:lang w:val="sr-Latn-CS"/>
        </w:rPr>
        <w:tab/>
        <w:t xml:space="preserve">Geološki kompas je kompas na kojem su zamijenjeni istok i zapad. Naime, kod pravog kompasa, magnetna igla svojom obojenom stranom pokazuje sjever, a kod geološkog kompasa jug. Uz to, geološki kompas ima </w:t>
      </w:r>
      <w:r>
        <w:rPr>
          <w:b/>
          <w:lang w:val="sr-Latn-CS"/>
        </w:rPr>
        <w:t>klinometar</w:t>
      </w:r>
      <w:r>
        <w:rPr>
          <w:lang w:val="sr-Latn-CS"/>
        </w:rPr>
        <w:t>, koji se slobodno kreće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>Klinometar ima svoju posebnu skalu kod koje je "0" na istočnoj strani kompasa i prema tome, da bi se dobio nagib sloja, treba istočnu stranu kompasa položiti na slojnu površinu i direktno očitati stepene koje pokazuje klinometar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Najprije treba ocijeniti pružanje, odnosno smjer pada sloja, pa tek onda pristupiti mjerenju. Mjerimo samo dva elementa: </w:t>
      </w:r>
      <w:r>
        <w:rPr>
          <w:b/>
          <w:lang w:val="sr-Latn-CS"/>
        </w:rPr>
        <w:t>azimut pada</w:t>
      </w:r>
      <w:r>
        <w:rPr>
          <w:lang w:val="sr-Latn-CS"/>
        </w:rPr>
        <w:t xml:space="preserve"> i </w:t>
      </w:r>
      <w:r>
        <w:rPr>
          <w:b/>
          <w:lang w:val="sr-Latn-CS"/>
        </w:rPr>
        <w:t>padni ugao</w:t>
      </w:r>
      <w:r>
        <w:rPr>
          <w:lang w:val="sr-Latn-CS"/>
        </w:rPr>
        <w:t xml:space="preserve"> ili </w:t>
      </w:r>
      <w:r>
        <w:rPr>
          <w:b/>
          <w:lang w:val="sr-Latn-CS"/>
        </w:rPr>
        <w:t>nagib</w:t>
      </w:r>
      <w:r>
        <w:rPr>
          <w:lang w:val="sr-Latn-CS"/>
        </w:rPr>
        <w:t>. Pružanje je normalno na azimut pada, te na taj način, preko azimuta pada dobijamo pružanje, koje nakon toga grafički prikazujemo na karti preko znaka (├ 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lang w:val="sr-Latn-CS"/>
        </w:rPr>
        <w:t>Konkordancija i diskordancija slojeva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U zavisnosti od kontinuiteta sedimentacije, sedimenti mogu biti </w:t>
      </w:r>
      <w:r>
        <w:rPr>
          <w:b/>
          <w:lang w:val="sr-Latn-CS"/>
        </w:rPr>
        <w:t>konkordantni</w:t>
      </w:r>
      <w:r>
        <w:rPr>
          <w:lang w:val="sr-Latn-CS"/>
        </w:rPr>
        <w:t xml:space="preserve"> i </w:t>
      </w:r>
      <w:r>
        <w:rPr>
          <w:b/>
          <w:lang w:val="sr-Latn-CS"/>
        </w:rPr>
        <w:t>diskordantni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Konkordantni</w:t>
      </w:r>
      <w:r>
        <w:rPr>
          <w:lang w:val="sr-Latn-CS"/>
        </w:rPr>
        <w:t xml:space="preserve"> su slojevi ako su međusobno paralelni, bez obzira da li su horizontalni, nagnuti ili nabrani (Fig. 5). Kod njih nije bilo prekida u sedimentaciji, tako da su se slojevi taložili kontinuirano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8530</wp:posOffset>
            </wp:positionH>
            <wp:positionV relativeFrom="paragraph">
              <wp:posOffset>55880</wp:posOffset>
            </wp:positionV>
            <wp:extent cx="3759835" cy="26187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Fig. 5: Primjeri konkordantnih slojeva: a) vertikalni; b) kosi; c) horizontalni; d) nabrani</w:t>
      </w:r>
    </w:p>
    <w:p>
      <w:pPr>
        <w:pStyle w:val="Normal"/>
        <w:spacing w:lineRule="auto" w:line="240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Diskordantni slojevi</w:t>
      </w:r>
      <w:r>
        <w:rPr>
          <w:lang w:val="sr-Latn-CS"/>
        </w:rPr>
        <w:t xml:space="preserve"> su u međusobnom odnosu pod nekim uglom divergencije, što je vezano za epirogenetske ili orogenetske pokrete izdizanja, nakon čega se vrši sedimentacija. Kod diskordantnih slojeva je došlo do prekida u sedimentaciji između donjih (starijih) i gornjih (mlađih) sedimenata (Fig. 6).</w:t>
      </w:r>
    </w:p>
    <w:p>
      <w:pPr>
        <w:pStyle w:val="Normal"/>
        <w:spacing w:lineRule="auto" w:line="240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8530</wp:posOffset>
            </wp:positionH>
            <wp:positionV relativeFrom="paragraph">
              <wp:posOffset>98425</wp:posOffset>
            </wp:positionV>
            <wp:extent cx="2916555" cy="3505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 xml:space="preserve">Fig. 6: Različiti tipovi diskordancija. A, B i C – geološki kompleksi; </w:t>
      </w:r>
    </w:p>
    <w:p>
      <w:pPr>
        <w:pStyle w:val="Normal"/>
        <w:spacing w:lineRule="auto" w:line="240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a – eroziona, b – tektonska, c – eroziono-tektonska, d – dvostruka eroziono-tektonska diskordancija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Ukoliko je diskordancija dobro razvijena i uočava se na širem prostoru, onda je riječ o </w:t>
      </w:r>
      <w:r>
        <w:rPr>
          <w:b/>
          <w:lang w:val="sr-Latn-CS"/>
        </w:rPr>
        <w:t>regionalnoj diskordanciji.</w:t>
      </w:r>
      <w:r>
        <w:rPr>
          <w:lang w:val="sr-Latn-CS"/>
        </w:rPr>
        <w:t xml:space="preserve"> Period vremena koji je prošao između taloženja diskordantnih jedinica, u toku kojeg nije bilo sedimentacije, naziva se </w:t>
      </w:r>
      <w:r>
        <w:rPr>
          <w:b/>
          <w:lang w:val="sr-Latn-CS"/>
        </w:rPr>
        <w:t>hijatus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 xml:space="preserve">Regionalne diskordancije mogu biti </w:t>
      </w:r>
      <w:r>
        <w:rPr>
          <w:b/>
          <w:lang w:val="sr-Latn-CS"/>
        </w:rPr>
        <w:t>erozione i tektonsko-erozione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Eroziona diskordancija</w:t>
      </w:r>
      <w:r>
        <w:rPr>
          <w:lang w:val="sr-Latn-CS"/>
        </w:rPr>
        <w:t xml:space="preserve"> predstavlja pojavu diskordantnog odnosa sedimentnih jedinica, gdje je donja jedinica izdizanjem, bez učešća drugih tektonskih pokreta, bila izložena eroziji (Fig. 6a). To znači da je erozija bila najvažniji geološki proces u intervalu između starije i mlađe sedimentne jedinice.</w:t>
      </w:r>
    </w:p>
    <w:p>
      <w:pPr>
        <w:pStyle w:val="Normal"/>
        <w:spacing w:lineRule="auto" w:line="240"/>
        <w:rPr/>
      </w:pPr>
      <w:r>
        <w:rPr>
          <w:lang w:val="sr-Latn-CS"/>
        </w:rPr>
        <w:tab/>
      </w:r>
      <w:r>
        <w:rPr>
          <w:b/>
          <w:lang w:val="sr-Latn-CS"/>
        </w:rPr>
        <w:t>Tektonsko-eroziona diskordancija</w:t>
      </w:r>
      <w:r>
        <w:rPr>
          <w:lang w:val="sr-Latn-CS"/>
        </w:rPr>
        <w:t xml:space="preserve"> je pojava međusobnih odnosa sedimentnih jedinica, kod kojih je starija, poslije nabiranja i izdizanja, bila izložena eroziji. S obzirom da se elementi pada donje i gornje diskordantne jedinice međusobno razlikuju, riječ je o postojanju </w:t>
      </w:r>
      <w:r>
        <w:rPr>
          <w:b/>
          <w:lang w:val="sr-Latn-CS"/>
        </w:rPr>
        <w:t>uglovne diskordancije</w:t>
      </w:r>
      <w:r>
        <w:rPr>
          <w:lang w:val="sr-Latn-CS"/>
        </w:rPr>
        <w:t xml:space="preserve"> (Fig. 6b-d)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197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3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  <w:lang w:val="en-US" w:eastAsia="en-US"/>
      </w:rPr>
      <w:t xml:space="preserve"> -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6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1:00Z</dcterms:created>
  <dc:creator>Vladan Blagojevic</dc:creator>
  <dc:description/>
  <cp:keywords/>
  <dc:language>en-US</dc:language>
  <cp:lastModifiedBy>Win 7</cp:lastModifiedBy>
  <dcterms:modified xsi:type="dcterms:W3CDTF">2016-04-19T16:02:00Z</dcterms:modified>
  <cp:revision>56</cp:revision>
  <dc:subject/>
  <dc:title/>
</cp:coreProperties>
</file>