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Projektovanje informacionih sistem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2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/ 18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žović Boban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lubović Mijaj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ljić Rad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tješinov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trović Ani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lijić Da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ilas Vojislav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Živko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mazetović Vu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zarević I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ljev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oković Adn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njić Natal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laj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nić Ad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lečić And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ćović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nić Eni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ije na spisku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vović Nemanja*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17:00Z</dcterms:created>
  <dc:creator>user5</dc:creator>
  <dc:description/>
  <cp:keywords/>
  <dc:language>en-US</dc:language>
  <cp:lastModifiedBy>Srdjan</cp:lastModifiedBy>
  <dcterms:modified xsi:type="dcterms:W3CDTF">2021-07-09T00:34:00Z</dcterms:modified>
  <cp:revision>22</cp:revision>
  <dc:subject/>
  <dc:title>OBRAZAC ZA ZAKLJUČNE OCJENE</dc:title>
</cp:coreProperties>
</file>