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čunarske nauk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Projektovanje informacionih sistem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2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/ 20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išić Jovan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 / 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aš Aleksand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/ 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enčić Dimitrij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/ 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ulović Mar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/ 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ić Ur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/ 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zić Barb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/ 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aš Vuks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/ 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ićev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/ 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ijo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/ 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šković Anđ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/ 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ović Gord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/ 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ojević Danil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/ 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ć Mir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/ 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žović Lu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/ 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vić Mat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/ 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vanović Bori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 / 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ović Vladi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 / 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anović S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činić Lu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šović Stef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čković Mar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dić Milo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vić Nema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ežević So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ulović 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včanin Rade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unjić Predrag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**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Nije za unos (uslovno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oman Milo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rovic And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ic Teodo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5:11:00Z</dcterms:created>
  <dc:creator>user5</dc:creator>
  <dc:description/>
  <cp:keywords/>
  <dc:language>en-US</dc:language>
  <cp:lastModifiedBy>Srdjan</cp:lastModifiedBy>
  <dcterms:modified xsi:type="dcterms:W3CDTF">2022-07-11T15:11:00Z</dcterms:modified>
  <cp:revision>4</cp:revision>
  <dc:subject/>
  <dc:title>OBRAZAC ZA ZAKLJUČNE OCJENE</dc:title>
</cp:coreProperties>
</file>