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jektovanje informacionih sistem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2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/2022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Peta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iće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šević 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šan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kn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goša Špir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g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3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Radičević It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iš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ović Sim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ković M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Kankaraš Milut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Ćetk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Selmanović Ved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ije za unos (uslovno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evic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Nikol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rakocev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01:00Z</dcterms:created>
  <dc:creator>user5</dc:creator>
  <dc:description/>
  <cp:keywords/>
  <dc:language>en-US</dc:language>
  <cp:lastModifiedBy>Srdjan</cp:lastModifiedBy>
  <cp:lastPrinted>2024-07-12T01:00:00Z</cp:lastPrinted>
  <dcterms:modified xsi:type="dcterms:W3CDTF">2024-07-11T23:02:00Z</dcterms:modified>
  <cp:revision>3</cp:revision>
  <dc:subject/>
  <dc:title>OBRAZAC ZA ZAKLJUČNE OCJENE</dc:title>
</cp:coreProperties>
</file>