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Tahoma" w:cs="Arial" w:ascii="Arial" w:hAnsi="Arial"/>
          <w:b/>
          <w:i/>
          <w:lang w:val="sr-Latn-CS"/>
        </w:rPr>
        <w:t xml:space="preserve">                  </w:t>
      </w:r>
      <w:r>
        <w:rPr>
          <w:rFonts w:cs="Arial" w:ascii="Arial" w:hAnsi="Arial"/>
          <w:b/>
          <w:i/>
          <w:lang w:val="sr-Latn-CS"/>
        </w:rPr>
        <w:t>INFORMACIJA ZA STUDENTE I PLAN R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0"/>
        <w:gridCol w:w="98"/>
        <w:gridCol w:w="139"/>
        <w:gridCol w:w="1240"/>
        <w:gridCol w:w="940"/>
        <w:gridCol w:w="1622"/>
        <w:gridCol w:w="51"/>
        <w:gridCol w:w="1505"/>
        <w:gridCol w:w="564"/>
        <w:gridCol w:w="939"/>
      </w:tblGrid>
      <w:tr>
        <w:trPr>
          <w:trHeight w:val="359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ETRIJA</w:t>
            </w:r>
          </w:p>
        </w:tc>
        <w:tc>
          <w:tcPr>
            <w:tcW w:w="3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42" w:type="dxa"/>
            <w:gridSpan w:val="2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lang w:val="sr-Latn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/>
              <w:t>2P+2V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Izučiti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etode za kvantificiranje međuzavisnoati ekonomskih varijabli radi testiranja ekonomskih teorija, pomoći kreiranju ekonomske politike i predviđanja ekonomskih pojav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esna K. Karadžić i dr Tamara Backović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/>
              <w:t xml:space="preserve"> </w:t>
            </w:r>
            <w:r>
              <w:rPr>
                <w:sz w:val="16"/>
              </w:rPr>
              <w:t>Predavanja i vježb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Uvodna razmatranja:pojam i zadaci ekonometrije, promjenljive veličine u ekonomiji i karakter njihove međuzavisnosti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vodna razmatranja: metodologija ekonometrijskog istraživanja.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LRM: jednostavni model: pretpostavke model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 jednostavni model: ocjena i vrednovanje ocjena model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KLRM: jednostavni model - predviđan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: višestruki  model: pretpostavke i ocjenjivanje model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</w:t>
            </w:r>
            <w:r>
              <w:rPr>
                <w:sz w:val="16"/>
                <w:szCs w:val="16"/>
              </w:rPr>
              <w:t>: višestruki model: vrednovanje ocjen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RM</w:t>
            </w:r>
            <w:r>
              <w:rPr>
                <w:sz w:val="16"/>
                <w:szCs w:val="16"/>
              </w:rPr>
              <w:t>: višestruki model: predviđan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LRM: ocjenjivanje u uslovima neispunjenih pretpostavki - greške specifikacije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KLRM: ocjenjivanje u uslovima neispunjenih pretpostavki - a</w:t>
            </w:r>
            <w:r>
              <w:rPr>
                <w:color w:val="000000"/>
                <w:sz w:val="16"/>
                <w:szCs w:val="16"/>
              </w:rPr>
              <w:t>utokorelacija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cjenjivanje KLRM u uslovima neispunjenih pretpostavki - heteroskedastičnost</w:t>
            </w:r>
          </w:p>
        </w:tc>
      </w:tr>
      <w:tr>
        <w:trPr>
          <w:trHeight w:val="297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Ocjenjivanje KLRM u uslovima neispunjenih pretpostavki - m</w:t>
            </w:r>
            <w:r>
              <w:rPr>
                <w:color w:val="000000"/>
                <w:szCs w:val="16"/>
              </w:rPr>
              <w:t>ultikolinearnost</w:t>
            </w:r>
          </w:p>
        </w:tc>
      </w:tr>
      <w:tr>
        <w:trPr>
          <w:trHeight w:val="279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>Specifične nezavisne varijable: vještačke, približne i instrumentalne varijable</w:t>
            </w:r>
          </w:p>
        </w:tc>
      </w:tr>
      <w:tr>
        <w:trPr>
          <w:trHeight w:val="165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Modeli simultanih jednačina: specifikacija i identifikacija sistema </w:t>
            </w:r>
          </w:p>
        </w:tc>
      </w:tr>
      <w:tr>
        <w:trPr>
          <w:trHeight w:val="140" w:hRule="atLeast"/>
          <w:cantSplit w:val="true"/>
        </w:trPr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Modeli simultanih jednačina: metodi ocjenjivanj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XV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Kolokvijum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XVII 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16"/>
              </w:rPr>
              <w:t>Završni ispit</w:t>
            </w:r>
            <w:r>
              <w:rPr>
                <w:rFonts w:cs="Arial"/>
                <w:color w:val="000000"/>
                <w:sz w:val="16"/>
              </w:rPr>
              <w:t>: pismeno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XVIII                </w:t>
            </w: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68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učešće na časovima predavanja i vježbi, domaći zadaci.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b/>
                <w:i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četvrtak, 12:30-13:30, kabinet 311/III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1.Jovičić M., Dragutinović-Mitrović R.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sr-Latn-CS"/>
              </w:rPr>
              <w:t>Ekonometrijski metodi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Ekonomski fakultet, Beograd, 2012.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Jovičić M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birka rijesenih zadataka iz teorijske i primijenjene ekonometrij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EF Beograd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994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Damodar N. Gujarati, "Basic Econometrics", 5th Edition, McGraw, Hill, 2008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4.. Wooldridge, J.M.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sr-Latn-CS"/>
              </w:rPr>
              <w:t>Introductory Econometrics&gt; A Modern Approach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5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vertAlign w:val="superscript"/>
                <w:lang w:val="sr-Latn-CS"/>
              </w:rPr>
              <w:t>th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ed.,South-Western College          Pub,     2012.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CS"/>
              </w:rPr>
              <w:t>Ishodi učenja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lije položenog ispita iz Ekonometrije, očekuje se da studenti mog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 pravilno razumiju i primijene ekonometrijsku metodologij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onstruisati, ocijeniti i obrazložiti klasični linearni regresioni  ekonometrijski model i pretpostavke koje ga pr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erpretirati i odgovarajućim testovima vrednovati ocjene KLRM dobijene metodom ON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mijeniti odgovarajuće ekonometrijske metode za ocjenu KLRM u uslovima kada nijesu ispunjene njegove pretpostavk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atiti i razumjeti stručnu i naučnu literaturu u kojoj se izlažu rezultati ekonometrijske analize.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eporučuje se da student prethodno položi predmet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ka i Statistika.</w:t>
            </w:r>
          </w:p>
        </w:tc>
      </w:tr>
      <w:tr>
        <w:trPr>
          <w:trHeight w:val="156" w:hRule="atLeast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of. dr Vesna Karadži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lang w:val="sr-Latn-CS"/>
                </w:rPr>
                <w:t>vesnaka@ucg.ac.me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">
    <w:name w:val="Char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ka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Korisnik</dc:creator>
  <dc:description/>
  <cp:keywords/>
  <dc:language>en-US</dc:language>
  <cp:lastModifiedBy>User</cp:lastModifiedBy>
  <dcterms:modified xsi:type="dcterms:W3CDTF">2020-10-01T08:54:00Z</dcterms:modified>
  <cp:revision>4</cp:revision>
  <dc:subject/>
  <dc:title>INFORMACIJA ZA STUDENTE I PLAN RADA</dc:title>
</cp:coreProperties>
</file>