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zultati I kolokvijuma iz predmeta “Lovstvo”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>06/2018</w:t>
        <w:tab/>
        <w:t>Nikolić Rajko</w:t>
        <w:tab/>
        <w:tab/>
        <w:t>19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 xml:space="preserve">33/2018 </w:t>
        <w:tab/>
        <w:t>Stojanović Maja</w:t>
        <w:tab/>
        <w:tab/>
        <w:t>19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 xml:space="preserve">04/2018 </w:t>
        <w:tab/>
        <w:t>Bjelica Jelena</w:t>
        <w:tab/>
        <w:tab/>
        <w:t>18,5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>35/2018</w:t>
        <w:tab/>
        <w:t>Đukić Miljan</w:t>
        <w:tab/>
        <w:tab/>
        <w:t>16,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04.04.2021.godine</w:t>
        <w:tab/>
        <w:tab/>
        <w:tab/>
        <w:tab/>
        <w:tab/>
        <w:tab/>
        <w:tab/>
        <w:t>Dr Milić Čur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8:36:00Z</dcterms:created>
  <dc:creator>curovic</dc:creator>
  <dc:description/>
  <cp:keywords/>
  <dc:language>en-US</dc:language>
  <cp:lastModifiedBy>User</cp:lastModifiedBy>
  <cp:lastPrinted>2007-10-26T13:58:00Z</cp:lastPrinted>
  <dcterms:modified xsi:type="dcterms:W3CDTF">2021-04-04T18:42:00Z</dcterms:modified>
  <cp:revision>4</cp:revision>
  <dc:subject/>
  <dc:title>10/2005</dc:title>
</cp:coreProperties>
</file>