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 kolokvijuma iz predmeta “Lovstvo”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33/2019</w:t>
        <w:tab/>
        <w:t>Đurović Martina</w:t>
        <w:tab/>
        <w:tab/>
        <w:t>2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3/2019 </w:t>
        <w:tab/>
        <w:t>Jakić Dalibor</w:t>
        <w:tab/>
        <w:tab/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8/2015 </w:t>
        <w:tab/>
        <w:t>Popović Nebojša</w:t>
        <w:tab/>
        <w:t>18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22/2019</w:t>
        <w:tab/>
        <w:t>Kaluđerović Ana</w:t>
        <w:tab/>
        <w:t>14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9/2019 </w:t>
        <w:tab/>
        <w:t>Đurković Anastasija</w:t>
        <w:tab/>
        <w:t>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12/2019 </w:t>
        <w:tab/>
        <w:t>Jašović Radoš</w:t>
        <w:tab/>
        <w:tab/>
        <w:t>6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09/2018</w:t>
        <w:tab/>
        <w:t>Banićević Maja</w:t>
        <w:tab/>
        <w:tab/>
        <w:t>3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color w:val="FF0000"/>
          <w:lang w:val="en-GB"/>
        </w:rPr>
      </w:pPr>
      <w:r>
        <w:rPr>
          <w:lang w:val="en-GB"/>
        </w:rPr>
        <w:t xml:space="preserve">01/2019 </w:t>
        <w:tab/>
        <w:t>Đuković Sanja</w:t>
        <w:tab/>
        <w:tab/>
        <w:t>0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8.04.2021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36:00Z</dcterms:created>
  <dc:creator>curovic</dc:creator>
  <dc:description/>
  <cp:keywords/>
  <dc:language>en-US</dc:language>
  <cp:lastModifiedBy>User</cp:lastModifiedBy>
  <cp:lastPrinted>2007-10-26T13:58:00Z</cp:lastPrinted>
  <dcterms:modified xsi:type="dcterms:W3CDTF">2022-04-08T07:04:00Z</dcterms:modified>
  <cp:revision>8</cp:revision>
  <dc:subject/>
  <dc:title>10/2005</dc:title>
</cp:coreProperties>
</file>