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Rezultati I kolokvijuma nakon popravnog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12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color w:val="FF0000"/>
          <w:lang w:val="en-GB"/>
        </w:rPr>
      </w:pPr>
      <w:r>
        <w:rPr>
          <w:lang w:val="en-GB"/>
        </w:rPr>
        <w:t xml:space="preserve">01/2019 </w:t>
        <w:tab/>
        <w:t>Đuković Sanja</w:t>
        <w:tab/>
        <w:tab/>
        <w:t>18,5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lang w:val="en-GB"/>
        </w:rPr>
      </w:pPr>
      <w:r>
        <w:rPr>
          <w:lang w:val="en-GB"/>
        </w:rPr>
        <w:t xml:space="preserve">03/2019 </w:t>
        <w:tab/>
        <w:t>Jakić Dalibor</w:t>
        <w:tab/>
        <w:tab/>
        <w:t>19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lang w:val="en-GB"/>
        </w:rPr>
      </w:pPr>
      <w:r>
        <w:rPr>
          <w:lang w:val="en-GB"/>
        </w:rPr>
        <w:t xml:space="preserve">09/2019 </w:t>
        <w:tab/>
        <w:t>Đurković Anastasija</w:t>
        <w:tab/>
        <w:t>19,5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lang w:val="en-GB"/>
        </w:rPr>
      </w:pPr>
      <w:r>
        <w:rPr>
          <w:lang w:val="en-GB"/>
        </w:rPr>
        <w:t xml:space="preserve">12/2019 </w:t>
        <w:tab/>
        <w:t>Jašović Radoš</w:t>
        <w:tab/>
        <w:tab/>
        <w:t>12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lang w:val="en-GB"/>
        </w:rPr>
      </w:pPr>
      <w:r>
        <w:rPr>
          <w:lang w:val="en-GB"/>
        </w:rPr>
        <w:t>22/2019</w:t>
        <w:tab/>
        <w:t>Kaluđerović Ana</w:t>
        <w:tab/>
        <w:t>14,5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lang w:val="en-GB"/>
        </w:rPr>
      </w:pPr>
      <w:r>
        <w:rPr>
          <w:lang w:val="en-GB"/>
        </w:rPr>
        <w:t>33/2019</w:t>
        <w:tab/>
        <w:t>Đurović Martina</w:t>
        <w:tab/>
        <w:tab/>
        <w:t>20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lang w:val="en-GB"/>
        </w:rPr>
      </w:pPr>
      <w:r>
        <w:rPr>
          <w:lang w:val="en-GB"/>
        </w:rPr>
        <w:t>09/2018</w:t>
        <w:tab/>
        <w:t>Banićević Maja</w:t>
        <w:tab/>
        <w:tab/>
        <w:t>10,5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/>
      </w:pPr>
      <w:r>
        <w:rPr>
          <w:lang w:val="en-GB"/>
        </w:rPr>
        <w:t>30/2017</w:t>
        <w:tab/>
        <w:t>Ćeman Arman</w:t>
        <w:tab/>
        <w:tab/>
        <w:t>6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lang w:val="en-GB"/>
        </w:rPr>
      </w:pPr>
      <w:r>
        <w:rPr>
          <w:lang w:val="en-GB"/>
        </w:rPr>
        <w:t xml:space="preserve">08/2015 </w:t>
        <w:tab/>
        <w:t>Popović Nebojša</w:t>
        <w:tab/>
        <w:t>1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5.04.2022.godine</w:t>
        <w:tab/>
        <w:tab/>
        <w:tab/>
        <w:tab/>
        <w:tab/>
        <w:tab/>
        <w:tab/>
        <w:t>Dr Milić Čur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26:00Z</dcterms:created>
  <dc:creator>curovic</dc:creator>
  <dc:description/>
  <dc:language>en-US</dc:language>
  <cp:lastModifiedBy>User</cp:lastModifiedBy>
  <cp:lastPrinted>2007-10-26T13:58:00Z</cp:lastPrinted>
  <dcterms:modified xsi:type="dcterms:W3CDTF">2022-04-15T07:26:00Z</dcterms:modified>
  <cp:revision>2</cp:revision>
  <dc:subject/>
  <dc:title>10/2005</dc:title>
</cp:coreProperties>
</file>