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zultati II kolokvijuma nakon popravnog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3/2019 </w:t>
        <w:tab/>
        <w:t>Jakić Dalibor</w:t>
        <w:tab/>
        <w:tab/>
        <w:t>19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9/2019 </w:t>
        <w:tab/>
        <w:t>Đurković Anastasija</w:t>
        <w:tab/>
        <w:t>1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12/2019 </w:t>
        <w:tab/>
        <w:t>Jašović Radoš</w:t>
        <w:tab/>
        <w:tab/>
        <w:t>15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22/2019</w:t>
        <w:tab/>
        <w:t>Kaluđerović Ana</w:t>
        <w:tab/>
        <w:t>1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33/2019</w:t>
        <w:tab/>
        <w:t>Đurović Martina</w:t>
        <w:tab/>
        <w:tab/>
        <w:t>18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8/2015 </w:t>
        <w:tab/>
        <w:t>Popović Nebojša</w:t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opravni II kolokvijuma je 31/05/2022 u 13.15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.05.2022.godine</w:t>
        <w:tab/>
        <w:tab/>
        <w:tab/>
        <w:tab/>
        <w:tab/>
        <w:tab/>
        <w:tab/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5:00Z</dcterms:created>
  <dc:creator>curovic</dc:creator>
  <dc:description/>
  <dc:language>en-US</dc:language>
  <cp:lastModifiedBy>User</cp:lastModifiedBy>
  <cp:lastPrinted>2007-10-26T13:58:00Z</cp:lastPrinted>
  <dcterms:modified xsi:type="dcterms:W3CDTF">2022-05-19T08:55:00Z</dcterms:modified>
  <cp:revision>2</cp:revision>
  <dc:subject/>
  <dc:title>10/2005</dc:title>
</cp:coreProperties>
</file>