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 kolokvijuma iz predmeta “Lovstvo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2/2020</w:t>
        <w:tab/>
        <w:t>Mitrovi</w:t>
      </w:r>
      <w:r>
        <w:rPr>
          <w:lang w:val="sr-Latn-ME"/>
        </w:rPr>
        <w:t>ć Nađa</w:t>
      </w:r>
      <w:r>
        <w:rPr>
          <w:lang w:val="en-GB"/>
        </w:rPr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12/2020 </w:t>
        <w:tab/>
        <w:t>Maraš Anđela</w:t>
        <w:tab/>
        <w:tab/>
        <w:t>17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27/2020 </w:t>
        <w:tab/>
        <w:t>Rajković Nikolina</w:t>
        <w:tab/>
        <w:t>17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1/2019</w:t>
        <w:tab/>
        <w:t>Bajić Đorđije</w:t>
        <w:tab/>
        <w:tab/>
        <w:t>1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19/2020 </w:t>
        <w:tab/>
        <w:t>Lučić Sava</w:t>
        <w:tab/>
        <w:tab/>
        <w:t>1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7/2019 </w:t>
        <w:tab/>
        <w:t>Garović Miljan</w:t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pravni I kolokvijuma biće održan u utorak 04.04.2023. godine nakon predavanja koja počinju u 14.00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2.04.2023.godine</w:t>
        <w:tab/>
        <w:tab/>
        <w:tab/>
        <w:tab/>
        <w:tab/>
        <w:tab/>
        <w:tab/>
        <w:t>Doc.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14:00Z</dcterms:created>
  <dc:creator>curovic</dc:creator>
  <dc:description/>
  <cp:keywords/>
  <dc:language>en-US</dc:language>
  <cp:lastModifiedBy>Veljko Curovic</cp:lastModifiedBy>
  <cp:lastPrinted>2007-10-26T13:58:00Z</cp:lastPrinted>
  <dcterms:modified xsi:type="dcterms:W3CDTF">2023-04-02T10:20:00Z</dcterms:modified>
  <cp:revision>4</cp:revision>
  <dc:subject/>
  <dc:title>10/2005</dc:title>
</cp:coreProperties>
</file>