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</w:rPr>
      </w:pPr>
      <w:r>
        <w:rPr>
          <w:b/>
        </w:rPr>
        <w:t>Naziv predmeta: Ekologija životinja 1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Studijski programi za koje se organizuj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3470"/>
        <w:gridCol w:w="1107"/>
        <w:gridCol w:w="1651"/>
        <w:gridCol w:w="2864"/>
      </w:tblGrid>
      <w:tr>
        <w:trPr>
          <w:trHeight w:val="291" w:hRule="atLeast"/>
        </w:trPr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left="-28" w:right="-30" w:hanging="0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left="-13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atus predme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left="-13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mest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roj ECTS kredit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avezn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NormalAri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+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/>
      </w:pPr>
      <w:r>
        <w:rPr/>
      </w:r>
    </w:p>
    <w:tbl>
      <w:tblPr>
        <w:tblW w:w="10365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00"/>
        <w:gridCol w:w="7965"/>
      </w:tblGrid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lovljenost drugim predmetim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Nema uslova za prijavljivanje i slušanje predmet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iljevi izučavanja predmet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Upoznavanje principa populacione ekologije 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e i prezime nastavnika i saradnik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bCs/>
                <w:iCs/>
                <w:lang w:val="sr-Latn-CS"/>
              </w:rPr>
              <w:t>Prof.dr Vladimir Pe</w:t>
            </w:r>
            <w:r>
              <w:rPr>
                <w:bCs/>
                <w:iCs/>
                <w:lang w:val="sr-Latn-ME"/>
              </w:rPr>
              <w:t>šić, Mihajlo Jovićević-saradnik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tod nastave i savladanja gradiv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>
                <w:lang w:val="sl-SI"/>
              </w:rPr>
            </w:pPr>
            <w:r>
              <w:rPr/>
              <w:t>Predavanja, vježbe, seminarski radovi, konsultacije, terenski rad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Uvod u ekologiju. Odnos između organizama i sredine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Naučna metodologija i ekološki podaci.</w:t>
            </w:r>
          </w:p>
        </w:tc>
      </w:tr>
      <w:tr>
        <w:trPr>
          <w:trHeight w:val="466" w:hRule="atLeast"/>
        </w:trPr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/>
              <w:t>Uslovi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>Sakupljanje uzorak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/>
              <w:t>Resursi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/>
              <w:t>Jednostavno slučajno uzorkovanje i procjena parametara populacije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V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lang w:val="pt-BR"/>
              </w:rPr>
            </w:pPr>
            <w:r>
              <w:rPr/>
              <w:t>Unitarni i modularni organizmi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V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Višefazno uzorkovanje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Različitost životnih ciklus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Širina ekološke niše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V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Migracije i raseljavanje organizama u vremenu i prostoru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>
                <w:lang w:val="es-ES"/>
              </w:rPr>
            </w:pPr>
            <w:r>
              <w:rPr/>
              <w:t>Preklapanje niš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Konkurencija unutar vrste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Procjena gustine populacije:"metod hvatanja, markiranja i ponovnog izlovljavanja"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VI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I kolokvijum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Tablice života. Domaći rad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X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Konkurencija između vrst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X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Prostorni raspored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Osobine predatorstv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Rast populacije u ograničenoj sredini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Dinamika odmosa predator i plijen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>
                <w:lang w:val="es-PE"/>
              </w:rPr>
            </w:pPr>
            <w:r>
              <w:rPr/>
              <w:t>Lotka-Volter model interspecijske kompeticije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Detritofagi i reducenti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Određivanje preferencije u odnosu na stanište i ishranu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XI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Mutualizam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Terenski rad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V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Paraziti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V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Analiza ključnih faktor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V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Gustina populacije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V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Praktični dio ispit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baveze studenta u toku nastav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>Prisustvo predavanjima, laboratorijskim i terenskim vježbama je obavezno, kao i izrada testova i kolokvijum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sultacij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pterećenje studenta u časovim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4 kredita x 40/30 = 5 sati i 33 minuta Struktura: 2 sata predavanja 2 sata vježbi, 1 sat i 33 minuta samostalnog rada, uključujući konsultacije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Pešić, V., Crnobrnja-Isailović, J. &amp; Tomović, Lj. (2009) Principi Ekologije. Univerzitet Crne Gore, 191 strana. ISBN: 978-86-7664-073-7. Pešić, V. &amp; Tomović, Lj. (2010) Praktikum iz Ekologije. Univerzitet Crne Gore, 108 strana. ISBN: 978-86-7664-094-2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blici provjere znanja i ocjenjivanj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/>
              <w:t>Kolokvijum 20; - Domacu rad u okviru vjezbi 10 poena; - Prakticni dio ispita 20 poena; - Završni ispit 50 poen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sebne naznake za predmet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Studenti sami snose troškove terenske nastave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pomena</w:t>
            </w:r>
          </w:p>
        </w:tc>
        <w:tc>
          <w:tcPr>
            <w:tcW w:w="7965" w:type="dxa"/>
            <w:tcBorders/>
            <w:shd w:fill="E5F1F4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Ishodi učenja:</w:t>
      </w:r>
      <w:r>
        <w:rPr/>
        <w:t xml:space="preserve"> Nakon uspješno savladanog predmeta studenti će moći: • Definiše osnovne pojmove iz ekologije • Sticanje osnovnih znanja iz ekologije populacija • Osposobljenost za laboratorijska istraživanja iz autekologije životinja • Osposobljenost za terenska istraživanja iz autekologije životinj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Arial1">
    <w:name w:val="Normal + Arial1"/>
    <w:qFormat/>
    <w:rPr>
      <w:rFonts w:ascii="Arial" w:hAnsi="Arial" w:eastAsia="Times New Roman" w:cs="Times New Roman"/>
      <w:b/>
      <w:bCs/>
      <w:i/>
      <w:iCs/>
      <w:color w:val="4F81BD"/>
      <w:sz w:val="24"/>
      <w:szCs w:val="24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Arial">
    <w:name w:val="Normal + Arial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i/>
      <w:iCs/>
      <w:color w:val="4F81BD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10:00Z</dcterms:created>
  <dc:creator>Vlado</dc:creator>
  <dc:description/>
  <cp:keywords/>
  <dc:language>en-US</dc:language>
  <cp:lastModifiedBy>Vlado</cp:lastModifiedBy>
  <dcterms:modified xsi:type="dcterms:W3CDTF">2016-09-08T20:16:00Z</dcterms:modified>
  <cp:revision>5</cp:revision>
  <dc:subject/>
  <dc:title/>
</cp:coreProperties>
</file>