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ka Cak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KOLOGIJA BILJAKA 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vić Tat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ašk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šk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a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ad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rić Il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je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še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jević Ke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š Isi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žar Il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t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m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ć Na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ć Em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ić Nata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k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n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hirović Az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tović Am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vić M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j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ca Su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s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in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šk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ać El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kaj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28.01.201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ka Cak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KOLOGIJA BILJAKA 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4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Mar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l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ović Sab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0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dak Da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28.01.201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9:00Z</dcterms:created>
  <dc:creator>user5</dc:creator>
  <dc:description/>
  <cp:keywords/>
  <dc:language>en-US</dc:language>
  <cp:lastModifiedBy>Windows User</cp:lastModifiedBy>
  <dcterms:modified xsi:type="dcterms:W3CDTF">2019-02-05T11:17:00Z</dcterms:modified>
  <cp:revision>19</cp:revision>
  <dc:subject/>
  <dc:title>OBRAZAC ZA ZAKLJUČNE OCJENE</dc:title>
</cp:coreProperties>
</file>