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Rezultati </w:t>
      </w:r>
      <w:r>
        <w:rPr>
          <w:b/>
          <w:sz w:val="28"/>
          <w:szCs w:val="28"/>
          <w:lang w:val="sr-Latn-RS"/>
        </w:rPr>
        <w:t>I kolokvijuma iz Hidrobiologije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trović Tamara – 21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Ložo Saša – 19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erović Svetlana – 17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nović Ana – 17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jković Jelena – 16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učalica Vesna – 16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dičević Svetlana – 16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ektešević Azemina – 16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ošković Nina – 14,5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Latn-RS"/>
        </w:rPr>
        <w:t>Maloković Melisa – 1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Janjušević Milica – 1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Đurišić Lidija – 13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inić Isidora – 13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Huremović Ida – 13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Šabanović Dina – 13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Dragović Nikola – 12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arković Milena – 12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ijović Aleksandar – 1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Tomović Jelena – 11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Zečević Milica – 10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Drašković Ajla – 10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Rakojević Jelena – 1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rkajić Anastasija – 9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ušikić Ana – 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Rujović Ermina – 8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Vulanović Bogdan – 8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Đurnić Nikolina – 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ilić Nikolina – 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Drašković Vanja – 7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Joksović Vesna – 6,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Nedović Dragana – 6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Krlović Nikolina – 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Hasanović Mensur – 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Dragaš Rajko – 3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1:00Z</dcterms:created>
  <dc:creator>Jelena</dc:creator>
  <dc:description/>
  <cp:keywords/>
  <dc:language>en-US</dc:language>
  <cp:lastModifiedBy>Jelena</cp:lastModifiedBy>
  <dcterms:modified xsi:type="dcterms:W3CDTF">2017-11-09T23:18:00Z</dcterms:modified>
  <cp:revision>2</cp:revision>
  <dc:subject/>
  <dc:title>Rezultati I kolokvijuma iz Hidrobiologije</dc:title>
</cp:coreProperties>
</file>