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/15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Manović 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2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9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Mučalica Ve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8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10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Janjuš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7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3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Bektešević Aze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6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7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Minić Isi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sr-Latn-CS"/>
              </w:rPr>
            </w:pPr>
            <w:r>
              <w:rPr>
                <w:rFonts w:eastAsia="Arial Unicode MS;Arial"/>
                <w:sz w:val="24"/>
                <w:szCs w:val="24"/>
                <w:lang w:val="sr-Latn-C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9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Bošković N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2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Vučeraković Vu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22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Lozo S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8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25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Joksović Ve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26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Rakoje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29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Vučinić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3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35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Perović Svetl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37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Mitrović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5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8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38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Drag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39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Đurn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/15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Radičević Svetl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6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8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7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Drašk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6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Mrkaj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Mušik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5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pl-PL"/>
              </w:rPr>
              <w:t>Markovi</w:t>
            </w:r>
            <w:r>
              <w:rPr>
                <w:rFonts w:cs="Courier New" w:ascii="Courier New" w:hAnsi="Courier New"/>
                <w:lang w:val="sr-Latn-CS"/>
              </w:rPr>
              <w:t>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sr-Latn-CS"/>
              </w:rPr>
            </w:pPr>
            <w:r>
              <w:rPr>
                <w:rFonts w:eastAsia="Arial Unicode MS;Arial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20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Huremović 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sr-Latn-CS"/>
              </w:rPr>
            </w:pPr>
            <w:r>
              <w:rPr>
                <w:rFonts w:eastAsia="Arial Unicode MS;Arial"/>
                <w:sz w:val="24"/>
                <w:szCs w:val="24"/>
                <w:lang w:val="sr-Latn-CS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22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Čičić M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25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Maloković M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27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Rajk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2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Šabanović D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30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Mil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3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5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Zeč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2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30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Drašković A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33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Tom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41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Krl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44/13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Đurišić Lidi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9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Nedov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Radul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17/0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Mijo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42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Tom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sr-Latn-CS"/>
              </w:rPr>
            </w:pPr>
            <w:r>
              <w:rPr>
                <w:rFonts w:eastAsia="Arial Unicode MS;Arial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27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Rujović Er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32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Vulan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40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Hasanović Mensu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1/0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Dragaš Raj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1/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Šćepan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10:00Z</dcterms:created>
  <dc:creator>Slavica</dc:creator>
  <dc:description/>
  <cp:keywords/>
  <dc:language>en-US</dc:language>
  <cp:lastModifiedBy>Jelena</cp:lastModifiedBy>
  <dcterms:modified xsi:type="dcterms:W3CDTF">2018-01-22T22:53:00Z</dcterms:modified>
  <cp:revision>11</cp:revision>
  <dc:subject/>
  <dc:title>OBRAZAC za evidenciju osvojenih poena na predmetu i predlog ocjene</dc:title>
</cp:coreProperties>
</file>