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6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urašković Magdale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4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4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oškić M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0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orić Ili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4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loje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6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uše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sr-Latn-CS"/>
              </w:rPr>
            </w:pPr>
            <w:r>
              <w:rPr>
                <w:rFonts w:eastAsia="Arial Unicode MS;Arial"/>
                <w:sz w:val="24"/>
                <w:szCs w:val="24"/>
                <w:lang w:val="sr-Latn-CS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3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ljević Ken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4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aš Isi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5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a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5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4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5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ramov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5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1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Živk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7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hirović Az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5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8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ratović Am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3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2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ović Mi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4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3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žović Kat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4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lang w:val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6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lica Suad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2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24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k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2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kas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64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žikn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čeraković Vu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sr-Latn-CS"/>
              </w:rPr>
            </w:pPr>
            <w:r>
              <w:rPr>
                <w:rFonts w:eastAsia="Arial Unicode MS;Arial"/>
                <w:sz w:val="24"/>
                <w:szCs w:val="24"/>
                <w:lang w:val="sr-Latn-CS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3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ović Alek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sr-Latn-CS"/>
              </w:rPr>
            </w:pPr>
            <w:r>
              <w:rPr>
                <w:rFonts w:eastAsia="Arial Unicode MS;Arial"/>
                <w:sz w:val="24"/>
                <w:szCs w:val="24"/>
                <w:lang w:val="sr-Latn-C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9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činić M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3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mailaga Flut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9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urn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4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ašk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46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ać Elz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nović Mon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kaj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27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šik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4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čić Mo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3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lang w:val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9/14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otić Marij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3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  <w:t>38.5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ramaz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4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livojević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2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m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3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oj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sr-Latn-CS"/>
              </w:rPr>
            </w:pPr>
            <w:r>
              <w:rPr>
                <w:rFonts w:eastAsia="Arial Unicode MS;Arial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šče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če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7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jović Er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lanović Bogd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3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m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39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1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l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22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4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urišić Lid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8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5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ulović Bogd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0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0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sanović Mensu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4/0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dak Da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3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/0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čević 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2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lang w:val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2:10:00Z</dcterms:created>
  <dc:creator>Slavica</dc:creator>
  <dc:description/>
  <cp:keywords/>
  <dc:language>en-US</dc:language>
  <cp:lastModifiedBy>Jelena</cp:lastModifiedBy>
  <dcterms:modified xsi:type="dcterms:W3CDTF">2019-01-10T18:10:00Z</dcterms:modified>
  <cp:revision>26</cp:revision>
  <dc:subject/>
  <dc:title>OBRAZAC za evidenciju osvojenih poena na predmetu i predlog ocjene</dc:title>
</cp:coreProperties>
</file>