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ur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bnjak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anja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ovlah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Nenad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adović Drag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žar Il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ić Em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ović Nat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j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juljđuraj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mini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0-07-23T16:38:00Z</dcterms:modified>
  <cp:revision>10</cp:revision>
  <dc:subject/>
  <dc:title>OBRAZAC za evidenciju osvojenih poena na predmetu i predlog ocjene</dc:title>
</cp:coreProperties>
</file>