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308"/>
        <w:gridCol w:w="720"/>
        <w:gridCol w:w="80"/>
        <w:gridCol w:w="473"/>
        <w:gridCol w:w="167"/>
        <w:gridCol w:w="900"/>
        <w:gridCol w:w="253"/>
        <w:gridCol w:w="655"/>
        <w:gridCol w:w="34"/>
        <w:gridCol w:w="686"/>
        <w:gridCol w:w="34"/>
        <w:gridCol w:w="878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/17 Milica Vučurović 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/17 Irena Đuriš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/17 Marija Vuju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/17 Darija Radul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/17 Semra Bulu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/17 Jelena Golub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7/17 Milena Usko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/17 Neda Jov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/17 Kristina Gaj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/17 Jovana Drobnjak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/17 Saša J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/17 Andrijana Drenova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/17 Bojana Ob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/17 Danijela Vu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/17 Dragoljub Đ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/17 Nikolina Mij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/17 Nela Vid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/17 Jakša Vukoslav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/17 Nadežda Rade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/17 Tamara Vukan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222"/>
                <w:sz w:val="24"/>
                <w:szCs w:val="24"/>
                <w:shd w:fill="FFFFFF" w:val="clear"/>
              </w:rPr>
              <w:t>4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/17 Milena Mij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/17 Ana Bjel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/17 Anja Pavić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/17 Aleksandar Kova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/17 Vanja Vuks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/17 Vladimir Bub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7/17 Irena Danil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8/17 Kristina Krač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2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/17 Nikolina Vulet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/17 Matija Grubač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/17 Ana Egorov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/17 Armina P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/17 Anđela N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/17 Samra Redžepag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/17 Kristina R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/17 Nikola Starovlah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/17 Vladimir Pap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8/17 Tamara Mus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9/17 Ksenija Drin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0/17 Sanela Bajraktar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1/17 Natalija Vukč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2/17</w:t>
            </w: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Lolita Mikhailo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3/17 Valentina Antu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/17 Kristina Iva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,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5/17 Meliha Fet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/17 Ivana Bugari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/17 Valentina B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8/17 Jasmina Demir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9/17 Jovan Š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/17 Milica Krg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28/16 Dijana Premovic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3/16  Ralević Tamara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222"/>
                <w:sz w:val="24"/>
                <w:szCs w:val="24"/>
                <w:shd w:fill="FFFFFF" w:val="clear"/>
              </w:rPr>
              <w:t>27/15 Nevena Đur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46:00Z</dcterms:created>
  <dc:creator>Slavica</dc:creator>
  <dc:description/>
  <cp:keywords/>
  <dc:language>en-US</dc:language>
  <cp:lastModifiedBy>Vuk</cp:lastModifiedBy>
  <cp:lastPrinted>2009-03-30T17:14:00Z</cp:lastPrinted>
  <dcterms:modified xsi:type="dcterms:W3CDTF">2018-01-12T10:11:00Z</dcterms:modified>
  <cp:revision>8</cp:revision>
  <dc:subject/>
  <dc:title>OBRAZAC za evidenciju osvojenih poena na predmetu i predlog ocjene</dc:title>
</cp:coreProperties>
</file>