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023"/>
        <w:gridCol w:w="857"/>
        <w:gridCol w:w="844"/>
        <w:gridCol w:w="266"/>
        <w:gridCol w:w="301"/>
        <w:gridCol w:w="567"/>
        <w:gridCol w:w="212"/>
        <w:gridCol w:w="330"/>
        <w:gridCol w:w="720"/>
        <w:gridCol w:w="540"/>
        <w:gridCol w:w="667"/>
        <w:gridCol w:w="53"/>
        <w:gridCol w:w="720"/>
        <w:gridCol w:w="412"/>
        <w:gridCol w:w="308"/>
        <w:gridCol w:w="720"/>
        <w:gridCol w:w="80"/>
        <w:gridCol w:w="473"/>
        <w:gridCol w:w="197"/>
        <w:gridCol w:w="1095"/>
        <w:gridCol w:w="28"/>
        <w:gridCol w:w="655"/>
        <w:gridCol w:w="34"/>
        <w:gridCol w:w="686"/>
        <w:gridCol w:w="34"/>
        <w:gridCol w:w="878"/>
        <w:gridCol w:w="22"/>
        <w:gridCol w:w="12"/>
      </w:tblGrid>
      <w:tr>
        <w:trPr>
          <w:trHeight w:val="534" w:hRule="atLeast"/>
          <w:cantSplit w:val="true"/>
        </w:trPr>
        <w:tc>
          <w:tcPr>
            <w:tcW w:w="12133" w:type="dxa"/>
            <w:gridSpan w:val="22"/>
            <w:tcBorders/>
            <w:vAlign w:val="center"/>
          </w:tcPr>
          <w:p>
            <w:pPr>
              <w:pStyle w:val="Heading1"/>
              <w:snapToGrid w:val="false"/>
              <w:rPr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30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22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7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>PREDMET</w:t>
            </w:r>
            <w:r>
              <w:rPr>
                <w:rFonts w:cs="Arial" w:ascii="Arial" w:hAnsi="Arial"/>
                <w:color w:val="000000"/>
                <w:lang w:val="sr-Latn-RS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Anatomija i morfologija biljak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color w:val="000000"/>
                <w:sz w:val="16"/>
                <w:lang w:val="sr-Latn-RS"/>
              </w:rPr>
              <w:t>8</w:t>
            </w:r>
          </w:p>
        </w:tc>
        <w:tc>
          <w:tcPr>
            <w:tcW w:w="455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ASTAVNIK: </w:t>
            </w:r>
            <w:r>
              <w:rPr>
                <w:rFonts w:cs="Arial" w:ascii="Arial" w:hAnsi="Arial"/>
                <w:color w:val="000000"/>
                <w:lang w:val="sr-RS"/>
              </w:rPr>
              <w:t xml:space="preserve">Prof.dr. </w:t>
            </w:r>
            <w:r>
              <w:rPr>
                <w:rFonts w:cs="Arial" w:ascii="Arial" w:hAnsi="Arial"/>
                <w:color w:val="000000"/>
              </w:rPr>
              <w:t>Sla</w:t>
            </w:r>
            <w:r>
              <w:rPr>
                <w:rFonts w:cs="Arial" w:ascii="Arial" w:hAnsi="Arial"/>
                <w:color w:val="000000"/>
                <w:lang w:val="sr-Latn-RS"/>
              </w:rPr>
              <w:t>đana Krivokapić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54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22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eastAsianLayout w:vert="tru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eastAsianLayout w:vert="true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eastAsianLayout w:vert="tru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eastAsianLayout w:vert="true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eastAsianLayout w:vert="tru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eastAsianLayout w:vert="true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eastAsianLayout w:vert="tru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eastAsianLayout w:vert="true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eastAsianLayout w:vert="tru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eastAsianLayout w:vert="true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eastAsianLayout w:vert="tru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eastAsianLayout w:vert="tru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eastAsianLayout w:vert="true"/>
              </w:rPr>
            </w:pPr>
            <w:r>
              <w:rPr>
                <w:rFonts w:cs="Arial" w:ascii="Arial" w:hAnsi="Arial"/>
                <w:color w:val="000000"/>
                <w:sz w:val="24"/>
                <w:eastAsianLayout w:vert="tru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eminarski 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>I (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6)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6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 (16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683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+35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/17 Milica Vučurović 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</w:t>
            </w:r>
          </w:p>
        </w:tc>
        <w:tc>
          <w:tcPr>
            <w:tcW w:w="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9+24.50</w:t>
            </w:r>
          </w:p>
        </w:tc>
        <w:tc>
          <w:tcPr>
            <w:tcW w:w="7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/17 Irena Đuriš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1+26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/17 Marija Vuju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/17 Darija Radul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/17 Semra Bulut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/17 Jelena Golub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7,5+27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7/17 Milena Usko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+29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/17 Neda Jov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5+15.7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/17 Kristina Gaj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3,5+29.7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/17 Jovana Drobnjak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4,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/17 Saša J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+16.2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/17 Andrijana Drenova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/17 Bojana Ob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/17 Danijela Vu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2+33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/17 Dragoljub Đ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+9.6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/17 Nikolina Mij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7,5+28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/17 Nela Vid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+22.5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1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/17 Jakša Vukoslav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2+30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9/17 Nadežda Rade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0/17 Tamara Vukan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0+23.5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1/17 Milena Mij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2/17 Ana Bjel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3/17 Anja Pavić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4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/17 Aleksandar Kovače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shd w:fill="auto" w:val="clear"/>
                <w:lang w:val="en-US"/>
              </w:rPr>
            </w:pPr>
            <w:r>
              <w:rPr>
                <w:color w:val="FF0000"/>
                <w:sz w:val="24"/>
                <w:szCs w:val="24"/>
                <w:shd w:fill="auto" w:val="clear"/>
                <w:lang w:val="en-US"/>
              </w:rPr>
              <w:t>1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3,5+21,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5/17 Vanja Vuksan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0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7.7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6/17 Vladimir Bubanj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7,5+22.7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7/17 Irena Danil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8/17 Kristina Kračk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8,5+25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29/17 Nikolina Vulet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6,5+24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0/17 Matija Grubač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1/17 Ana Egorov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2/17 Armina Pilic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3/17 Anđela No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4/17 Samra Redžepag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5/17 Kristina Rad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9+27.5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6/17 Nikola Starovlah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7,5+28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7/17 Vladimir Pap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8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8/17 Tamara Mus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3,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9/17 Ksenija Drinč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sr-RS"/>
              </w:rPr>
              <w:t xml:space="preserve">40/17 Sanela Bajraktar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1/17 Natalija Vukče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0+12.00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2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sr-RS"/>
              </w:rPr>
              <w:t>42/17</w:t>
            </w:r>
            <w:r>
              <w:rPr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Lolita Mikhailov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3/17 Valentina Antu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4/17 Kristina Ivanović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5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11,5+12.7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5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5/17 Meliha Fet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6/17 Ivana Bugari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sr-RS"/>
              </w:rPr>
              <w:t>47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7/17 Valentina Buš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8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8/17 Jasmina Demir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49.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49/17 Jovan Ša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0/17 Milica Krg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,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8/16 Dijana Premovic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3/16  Ralević Tamara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41/16 Rajković Milen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27/15 Nevena Đurković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1 Marić Nataša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7/16 Dijana Ratkovic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1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47:00Z</dcterms:created>
  <dc:creator>Slavica</dc:creator>
  <dc:description/>
  <dc:language>en-US</dc:language>
  <cp:lastModifiedBy>Sladjana Krivokapic</cp:lastModifiedBy>
  <cp:lastPrinted>2018-01-18T23:30:00Z</cp:lastPrinted>
  <dcterms:modified xsi:type="dcterms:W3CDTF">2017-12-25T20:47:00Z</dcterms:modified>
  <cp:revision>2</cp:revision>
  <dc:subject/>
  <dc:title>OBRAZAC za evidenciju osvojenih poena na predmetu i predlog ocjene</dc:title>
</cp:coreProperties>
</file>