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25.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5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26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u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,5+18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+27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9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+29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5+17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+29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+24,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1,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33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9.6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+0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+28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2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30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0+25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+27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+21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,5+33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9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5+17,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46,8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+22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5,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+17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43,4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+25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,5+2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+24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+2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,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,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27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7,5+31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5+0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6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2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+12.7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+17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sr-RS"/>
              </w:rPr>
              <w:t>17/16 Dijana Ratkovi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8.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Nadja Konti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+17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+2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+17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6 Prelevic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it-IT"/>
              </w:rPr>
              <w:t>6,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  <w:r>
              <w:rPr>
                <w:sz w:val="22"/>
                <w:szCs w:val="22"/>
                <w:highlight w:val="cyan"/>
              </w:rPr>
              <w:t>17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51,2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+4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 Marić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2:00Z</dcterms:created>
  <dc:creator>Slavica</dc:creator>
  <dc:description/>
  <cp:keywords/>
  <dc:language>en-US</dc:language>
  <cp:lastModifiedBy>Sladjana Krivokapic</cp:lastModifiedBy>
  <cp:lastPrinted>2018-01-18T23:30:00Z</cp:lastPrinted>
  <dcterms:modified xsi:type="dcterms:W3CDTF">2018-09-05T20:02:00Z</dcterms:modified>
  <cp:revision>2</cp:revision>
  <dc:subject/>
  <dc:title>OBRAZAC za evidenciju osvojenih poena na predmetu i predlog ocjene</dc:title>
</cp:coreProperties>
</file>